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Construire cladire P+1E – comert, birouri, depozitare, sortare materiale textile</w:t>
      </w:r>
      <w:r>
        <w:rPr>
          <w:rFonts w:cs="Arial" w:ascii="Arial" w:hAnsi="Arial"/>
        </w:rPr>
        <w:t>” propus a fi amplasat în judeţul Ilfov, oras Pantelimon, b-dul Biruintei – DN3, fn, T 55, P 528/3, nr. cadastral 111595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S.C. Q-BIZ MANAGEMENT S.R.L. reprezentata de PODARU NICOLAE </w:t>
      </w: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5.05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7:00Z</dcterms:created>
  <dc:creator>Simona</dc:creator>
  <dc:description/>
  <dc:language>en-US</dc:language>
  <cp:lastModifiedBy>mirela.balica</cp:lastModifiedBy>
  <cp:lastPrinted>2018-06-18T11:07:00Z</cp:lastPrinted>
  <dcterms:modified xsi:type="dcterms:W3CDTF">2018-06-18T08:07:00Z</dcterms:modified>
  <cp:revision>2</cp:revision>
  <dc:subject/>
  <dc:title>ANEXA Nr</dc:title>
</cp:coreProperties>
</file>