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Nr. iesire: 9065/21.05.2018</w:t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ind w:left="2880" w:firstLine="72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Decizia etapei de evaluare initial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Nr. 192 / 21.05.2018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arii depuse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.C. OMV PETROM S.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S.C.  PETROTECH PROJECT S.R.L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sediul in </w:t>
      </w:r>
      <w:r>
        <w:rPr>
          <w:rFonts w:cs="Times New Roman" w:ascii="Times New Roman" w:hAnsi="Times New Roman"/>
          <w:color w:val="000000"/>
          <w:sz w:val="28"/>
          <w:szCs w:val="28"/>
        </w:rPr>
        <w:t>Bucuresti, sector 1, str. Coralilor nr. 22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pentru proiectul „Desfiintare rezervoare C9 si C10 si a instalatiilor tehnologice aferente din incinta depozitului OMV PETROM Jilava” propus a fi amplasat in comuna Jilava</w:t>
      </w:r>
      <w:r>
        <w:rPr>
          <w:rFonts w:cs="Times New Roman" w:ascii="Times New Roman" w:hAnsi="Times New Roman"/>
          <w:sz w:val="28"/>
          <w:szCs w:val="28"/>
          <w:lang w:val="ro-RO"/>
        </w:rPr>
        <w:t>, sos. de Centura nr. 5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inregistrata la A.P.M. Ilfov la nr. </w:t>
      </w:r>
      <w:r>
        <w:rPr>
          <w:rFonts w:cs="Times New Roman" w:ascii="Times New Roman" w:hAnsi="Times New Roman"/>
          <w:color w:val="000000"/>
          <w:sz w:val="28"/>
          <w:szCs w:val="28"/>
        </w:rPr>
        <w:t>9065/16.05.2018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  <w:br/>
        <w:t>   – in urma analizarii documentatiei depuse, a localizarii amplasamentului in planul de urbanism si in raport cu pozitia fata de arii protejate, zone-tampon, monumente ale naturii sau arheologice, zone cu restrictii de construit, zona costiera;</w:t>
        <w:br/>
        <w:t>   – avand in vedere ca:</w:t>
        <w:br/>
        <w:t xml:space="preserve">   – proiectul intra sub incidenta Hotararii Guvernului nr. 445/2009 privind evaluarea impactului anumitor proiecte publice si private asupra mediului, fiind incadrat in anexa nr. 2, la pct. </w:t>
      </w:r>
      <w:r>
        <w:rPr>
          <w:rFonts w:cs="Times New Roman" w:ascii="Times New Roman" w:hAnsi="Times New Roman"/>
          <w:sz w:val="28"/>
          <w:szCs w:val="28"/>
        </w:rPr>
        <w:t>13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utoritatea competenta pentru protectia mediului A.P.M. ILFOV d e c i d 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Necesitatea declansarii procedurii de evaluare a impactului asupra mediului pentru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„Desfiintare rezervoare C9 si C10 si a instalatiilor tehnologice aferente din incinta depozitului OMV PETROM Jilava”.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entru continuarea procedurii titularul va depune:</w:t>
        <w:br/>
        <w:t>a) Memoriul de prezentare, completat conform continutului-cadru prevazut in anexa nr. 5 la Ordinul M.M.P. nr. 135/2010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Plan de situati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scara 1:200), color, pe care sa fie figurat spatiul verde si bilantul teritorial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576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. 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Alin Romeo Ciprian STANCI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F 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Ex. 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„Desfiintare rezervoare C9 si C10 si a instalatiilor tehnologice aferente din incinta depozitului OMV PETROM Jilava” propus a fi amplasat in comuna Jilava</w:t>
      </w:r>
      <w:r>
        <w:rPr>
          <w:rFonts w:cs="Times New Roman" w:ascii="Times New Roman" w:hAnsi="Times New Roman"/>
          <w:sz w:val="28"/>
          <w:szCs w:val="28"/>
          <w:lang w:val="ro-RO"/>
        </w:rPr>
        <w:t>, sos. de Centura nr. 5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</w:t>
        <w:tab/>
        <w:t xml:space="preserve">sediul </w:t>
      </w:r>
      <w:r>
        <w:rPr>
          <w:rFonts w:cs="Times New Roman" w:ascii="Times New Roman" w:hAnsi="Times New Roman"/>
          <w:sz w:val="28"/>
          <w:szCs w:val="28"/>
          <w:lang w:val="ro-RO"/>
        </w:rPr>
        <w:t>S.C. OMV PETROM S.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n Bucuresti, sector 1, str. Coralilor nr. 22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Observatiile publicului se primesc zilnic la sediul A.P.M. Ilfov s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>Primariei  Chitila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21.05.2018</w:t>
      </w:r>
    </w:p>
    <w:sectPr>
      <w:footerReference w:type="default" r:id="rId4"/>
      <w:type w:val="nextPage"/>
      <w:pgSz w:w="11906" w:h="16838"/>
      <w:pgMar w:left="1276" w:right="477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6567926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ILFOV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>Aleea Lacul Morii, nr. 1, Bucuresti, Sector 6, Cod 060841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1.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0:00Z</dcterms:created>
  <dc:creator>Panasonic</dc:creator>
  <dc:description/>
  <cp:keywords/>
  <dc:language>en-US</dc:language>
  <cp:lastModifiedBy>andreea.popescu</cp:lastModifiedBy>
  <cp:lastPrinted>2018-05-21T14:33:00Z</cp:lastPrinted>
  <dcterms:modified xsi:type="dcterms:W3CDTF">2018-05-21T11:50:00Z</dcterms:modified>
  <cp:revision>7</cp:revision>
  <dc:subject/>
  <dc:title>Nr</dc:title>
</cp:coreProperties>
</file>