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onstruire cladire birouri P+2E, hala depozitare parter inalt, cabina poarta, imprejmuire, platforme betonate, anexe, utilitati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Branesti, str.Halelor, NC 58980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LIGHT CANDEL ART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6.07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6:00Z</dcterms:created>
  <dc:creator>apm</dc:creator>
  <dc:description/>
  <dc:language>en-US</dc:language>
  <cp:lastModifiedBy>alina.posteiu</cp:lastModifiedBy>
  <dcterms:modified xsi:type="dcterms:W3CDTF">2018-08-01T08:26:00Z</dcterms:modified>
  <cp:revision>2</cp:revision>
  <dc:subject/>
  <dc:title/>
</cp:coreProperties>
</file>