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Ilfov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Nr. iesire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13499/18.09.2018</w:t>
      </w:r>
    </w:p>
    <w:p>
      <w:pPr>
        <w:pStyle w:val="Normal"/>
        <w:ind w:left="709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Decizia etapei de evaluare initiala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Nr. 308/18.09.2018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Ca urmare a solicitării depuse d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H PIZZA&amp;FOODS S.R.L., prin dl. DOBRE NICOLAE,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u sediul in comuna Snagov, sat Ciofliceni, </w:t>
      </w:r>
      <w:r>
        <w:rPr>
          <w:rFonts w:cs="Times New Roman" w:ascii="Times New Roman" w:hAnsi="Times New Roman"/>
          <w:sz w:val="28"/>
          <w:szCs w:val="28"/>
          <w:lang w:val="ro-RO"/>
        </w:rPr>
        <w:t>Sos. Ciofliceni nr. 100, judetul Ilfov,</w:t>
      </w:r>
      <w:r>
        <w:rPr>
          <w:rFonts w:cs="Times New Roman" w:ascii="Times New Roman" w:hAnsi="Times New Roman"/>
          <w:sz w:val="28"/>
          <w:szCs w:val="28"/>
        </w:rPr>
        <w:t xml:space="preserve"> pentru proiectele “</w:t>
      </w:r>
      <w:r>
        <w:rPr>
          <w:rFonts w:cs="Times New Roman" w:ascii="Times New Roman" w:hAnsi="Times New Roman"/>
          <w:sz w:val="28"/>
          <w:szCs w:val="28"/>
          <w:lang w:val="ro-RO"/>
        </w:rPr>
        <w:t>Construire terasa din lemn fara fundati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” propus in comuna Snagov, sat Ciofliceni, </w:t>
      </w:r>
      <w:r>
        <w:rPr>
          <w:rFonts w:cs="Times New Roman" w:ascii="Times New Roman" w:hAnsi="Times New Roman"/>
          <w:sz w:val="28"/>
          <w:szCs w:val="28"/>
          <w:lang w:val="ro-RO"/>
        </w:rPr>
        <w:t>Sos. Ciofliceni, nr. 173</w:t>
      </w:r>
      <w:r>
        <w:rPr>
          <w:rFonts w:cs="Times New Roman" w:ascii="Times New Roman" w:hAnsi="Times New Roman"/>
          <w:color w:val="000000"/>
          <w:sz w:val="28"/>
          <w:szCs w:val="28"/>
        </w:rPr>
        <w:t>, judetul Ilfov</w:t>
      </w:r>
      <w:r>
        <w:rPr>
          <w:rFonts w:cs="Times New Roman" w:ascii="Times New Roman" w:hAnsi="Times New Roman"/>
          <w:sz w:val="28"/>
          <w:szCs w:val="28"/>
        </w:rPr>
        <w:t xml:space="preserve">, înregistrate la Agenţia pentru Protecţia Mediului Ilfov cu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nr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13499/02.08.2018 </w:t>
      </w:r>
      <w:r>
        <w:rPr>
          <w:rFonts w:cs="Times New Roman" w:ascii="Times New Roman" w:hAnsi="Times New Roman"/>
          <w:sz w:val="28"/>
          <w:szCs w:val="28"/>
        </w:rPr>
        <w:t>si completata nr. 15713/1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09.201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în urma analizării documentatiei depuse, a localizarii amplasamentului in planul de urbanism si in raport cu pozitia fata de arii protejate, zone-tampon, monumente ale naturii sau arheologice, zone cu restrictii de construit, zona costier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and in vedere c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oiectul intra sub incidenta Hotararii Guvernului nr. 445/2009 privind evaluarea impactului anumitor proiecte publice si private asupra mediului, fiind incadrat in anexa nr. 2, la pct. 10 b);</w:t>
        <w:br/>
        <w:t>   – proiectul propus nu intra sub incidenta art. 28 din Ordonanta de urgenta a Guvernului nr. 57/2007 privind regimul ariilor naturale protejate, conservarea habitatelor naturale, a florei si faunei salbatice, cu modificarile si completarile ulterioare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utoritatea competenta pentru protectia mediului Agenţia pentru Protecţia Mediului Ilfov d e c i d e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Necesitatea declanşării procedurii de evaluare a impactului asupra mediului pentru proiectul: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ro-RO"/>
        </w:rPr>
        <w:t>Construire terasa din lemn fara fundati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>.  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ntru continuarea procedurii titularul va depu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a) Memoriul de prezentare, completat conform continutului-cadru prevazut in anexa nr. 5 la Ordinul M.M.P. nr. 135/2010,  insotit de planul de situatie aferent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vada achitarii tarifului de 400 lei, corespunzator etapei de incadrare a proiectului in procedura de evaluare a impactului asupra mediului, la Trezoreria Ilfov sau la orice Oficiul Postal în contul de venituri al bugetului de stat nr. cont IBAN: RO88TREZ4215032XXX000366, cu mentiunea: cod fiscal 9828989, (conform scrisorii M.F.P. nr. 170111/28.02.2003 si a Regulamentului privind utilizarea IBAN in Romania, emis de B.N.R.)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lan de situatie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(scara 1:200), color, pe care sa fie figurat spatiul verde si bilantul teritor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) Aviz de principiu emis de operatorul retelelor de apa si canalizare privind posibilitatea de bransare/racordare a obiectivului la retelele existent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Documentatia va fi depusa si in format electronic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5760"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DIRECTOR EXECUTIV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Alin Romeo Ciprian STANCIU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ERVICIU AVIZE, ACORDURI,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AUTORIZATII,</w:t>
      </w:r>
    </w:p>
    <w:p>
      <w:pPr>
        <w:pStyle w:val="Normal"/>
        <w:tabs>
          <w:tab w:val="clear" w:pos="720"/>
          <w:tab w:val="left" w:pos="1350" w:leader="none"/>
          <w:tab w:val="center" w:pos="52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ng. Simona CRE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                    INTOCMIT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it-IT"/>
        </w:rPr>
        <w:t>Consilier superior Andreea POPESCU</w:t>
        <w:tab/>
        <w:tab/>
        <w:tab/>
        <w:tab/>
        <w:tab/>
        <w:tab/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. 3/nr. pag. 2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   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.P.M. ILFOV anunta publicul interesat asupra depunerii solicitarii de emitere 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cordului de mediu pentru proiectu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ro-RO"/>
        </w:rPr>
        <w:t>Construire terasa din lemn fara fundatii”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propus a fi amplasat in comuna Snagov, sat Ciofliceni, </w:t>
      </w:r>
      <w:r>
        <w:rPr>
          <w:rFonts w:cs="Times New Roman" w:ascii="Times New Roman" w:hAnsi="Times New Roman"/>
          <w:sz w:val="28"/>
          <w:szCs w:val="28"/>
          <w:lang w:val="ro-RO"/>
        </w:rPr>
        <w:t>Sos. Ciofliceni, nr. 173</w:t>
      </w:r>
      <w:r>
        <w:rPr>
          <w:rFonts w:cs="Times New Roman" w:ascii="Times New Roman" w:hAnsi="Times New Roman"/>
          <w:sz w:val="28"/>
          <w:szCs w:val="28"/>
        </w:rPr>
        <w:t>, judetul Ilfov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Informatiile privind proiectul propus pot fi consultate la sediul A.P.M. ILFOV cu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sediul in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ucuresti, sector 6, aleea Lacul Morii nr. 1 si la sediu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H PIZZA&amp;FOODS S.R.L., prin dl. DOBRE NICOLAE,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u sediul in comuna Snagov, sat Ciofliceni, </w:t>
      </w:r>
      <w:r>
        <w:rPr>
          <w:rFonts w:cs="Times New Roman" w:ascii="Times New Roman" w:hAnsi="Times New Roman"/>
          <w:sz w:val="28"/>
          <w:szCs w:val="28"/>
          <w:lang w:val="ro-RO"/>
        </w:rPr>
        <w:t>Sos. Ciofliceni, nr. 100</w:t>
      </w:r>
      <w:r>
        <w:rPr>
          <w:rFonts w:cs="Times New Roman" w:ascii="Times New Roman" w:hAnsi="Times New Roman"/>
          <w:color w:val="000000"/>
          <w:sz w:val="28"/>
          <w:szCs w:val="28"/>
        </w:rPr>
        <w:t>, judetul Ilfov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Observatiile publicului se primesc zilnic la sediul A.P.M. Ilfov si la sediul </w:t>
      </w:r>
      <w:r>
        <w:rPr>
          <w:rFonts w:cs="Times New Roman" w:ascii="Times New Roman" w:hAnsi="Times New Roman"/>
          <w:sz w:val="28"/>
          <w:szCs w:val="28"/>
          <w:lang w:val="ro-RO"/>
        </w:rPr>
        <w:t>Primariei Snagov.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ata afisarii anuntului pe site: 18.09.2018</w:t>
      </w:r>
    </w:p>
    <w:p>
      <w:pPr>
        <w:pStyle w:val="Header"/>
        <w:tabs>
          <w:tab w:val="clear" w:pos="4680"/>
          <w:tab w:val="clear" w:pos="9360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Header"/>
        <w:tabs>
          <w:tab w:val="clear" w:pos="4680"/>
          <w:tab w:val="clear" w:pos="9360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9233370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.9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ILFOV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214E"/>
          <w:sz w:val="24"/>
          <w:szCs w:val="24"/>
          <w:lang w:val="ro-RO"/>
        </w:rPr>
        <w:t>office@apmif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/Fax. 021. 430.15.23; 021.430.14.0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</w:rPr>
  </w:style>
  <w:style w:type="character" w:styleId="BodyTextChar">
    <w:name w:val="Body Text Char"/>
    <w:basedOn w:val="DefaultParagraphFont"/>
    <w:qFormat/>
    <w:rPr>
      <w:b/>
      <w:sz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f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1:00Z</dcterms:created>
  <dc:creator>mihai.stoica</dc:creator>
  <dc:description/>
  <cp:keywords/>
  <dc:language>en-US</dc:language>
  <cp:lastModifiedBy>andreea.popescu</cp:lastModifiedBy>
  <cp:lastPrinted>2018-03-05T17:24:00Z</cp:lastPrinted>
  <dcterms:modified xsi:type="dcterms:W3CDTF">2018-09-18T12:49:00Z</dcterms:modified>
  <cp:revision>4</cp:revision>
  <dc:subject/>
  <dc:title/>
</cp:coreProperties>
</file>