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  <w:t>ANUNT PUBLIC 3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..........………………………………………...................................................avand sediul/domiciliul in judet .......................... localitatea ............................................,  str………………………..., nr….., bl….., sc…..., et……, ap...……., sector……..,  </w:t>
      </w:r>
      <w:r>
        <w:rPr>
          <w:color w:val="000000"/>
          <w:sz w:val="28"/>
          <w:lang w:val="ro-RO"/>
        </w:rPr>
        <w:t>titular al planului/programului ………………………….……………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..</w:t>
      </w:r>
      <w:r>
        <w:rPr>
          <w:sz w:val="28"/>
          <w:lang w:val="ro-RO"/>
        </w:rPr>
        <w:t xml:space="preserve">.................................................................................................................................amplasat în …………………………….................................................................. ………………………………………............................., </w:t>
      </w:r>
      <w:r>
        <w:rPr>
          <w:color w:val="000000"/>
          <w:sz w:val="28"/>
          <w:lang w:val="ro-RO"/>
        </w:rPr>
        <w:t>anunţă publicul interesat asupra parcurgerii etapei de incadrare in cadrul sedintei Comitetului Special Constituit din data de .............................., urmand ca planul/programul propus sa fie supus procedurii de adoptare fara aviz de medi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ro-RO"/>
        </w:rPr>
        <w:t xml:space="preserve">Observatii/comentarii si sugestii se primesc in scris la sediul A.P.M Ilfov, (tel 021/4301523, 021/4301402, 0746248440), in termen de </w:t>
      </w:r>
      <w:r>
        <w:rPr>
          <w:b/>
          <w:color w:val="000000"/>
          <w:sz w:val="28"/>
          <w:lang w:val="ro-RO"/>
        </w:rPr>
        <w:t>10</w:t>
      </w:r>
      <w:r>
        <w:rPr>
          <w:color w:val="000000"/>
          <w:sz w:val="28"/>
          <w:lang w:val="ro-RO"/>
        </w:rPr>
        <w:t xml:space="preserve"> zile   calendaristice de la publicarea anuntului.</w:t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AMD</dc:creator>
  <dc:description/>
  <dc:language>en-US</dc:language>
  <cp:lastModifiedBy>simona.cretu</cp:lastModifiedBy>
  <cp:lastPrinted>2010-10-12T15:19:00Z</cp:lastPrinted>
  <dcterms:modified xsi:type="dcterms:W3CDTF">2015-03-17T09:05:00Z</dcterms:modified>
  <cp:revision>2</cp:revision>
  <dc:subject/>
  <dc:title>ANUNT PUBLIC</dc:title>
</cp:coreProperties>
</file>