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ro-RO"/>
        </w:rPr>
        <w:t>Anunţ public privind emiterea autorizaţie integrată de mediu</w:t>
      </w:r>
    </w:p>
    <w:p>
      <w:pPr>
        <w:pStyle w:val="Normal"/>
        <w:spacing w:lineRule="auto" w:line="360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Agenţia pentru Protecţia Mediului Maramureş anunţă publicul interesat asupra luării  deciziei  de emitere a Autorizaţiei integrate de mediu pentr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Instalaţie pilot pentru producerea biogazului</w:t>
      </w:r>
      <w:r>
        <w:rPr>
          <w:rFonts w:cs="Times New Roman" w:ascii="Times New Roman" w:hAnsi="Times New Roman"/>
          <w:b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şul Seini, str. Fermelor, fn, </w:t>
      </w:r>
      <w:r>
        <w:rPr>
          <w:rFonts w:cs="Times New Roman" w:ascii="Times New Roman" w:hAnsi="Times New Roman"/>
          <w:sz w:val="28"/>
          <w:szCs w:val="28"/>
        </w:rPr>
        <w:t>operator PRIMĂRIA ORAŞULUI SEINI, cu sediul în orașul Seini, str. Piaţa Unirii, nr.16.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izia de emitere a autorizaţiei integrate de mediu şi proiectul autorizaţiei pot fi consultate pe pagina de internet a APM MM, http://apmmm.anpm.ro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Observatiile publicului se primesc în zilele de luni-joi între orele 8.00-16.30 şi vineri între orele 8.00-14.00, la sediul APM Maramureş, din Baia Mare, str. Iza nr. 1, fax. 0262-275222, e-mail reglementari@apmmm.anpm.ro în termen de 30 zile de la data apariţiei anunţului public”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</w:r>
    </w:p>
    <w:p>
      <w:pPr>
        <w:pStyle w:val="Normal"/>
        <w:spacing w:lineRule="auto" w:line="360"/>
        <w:ind w:left="3600" w:firstLine="72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>Data afişarii anunţului pe site</w:t>
      </w:r>
    </w:p>
    <w:p>
      <w:pPr>
        <w:pStyle w:val="Normal"/>
        <w:spacing w:lineRule="auto" w:line="36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>30.09.2016</w:t>
      </w:r>
    </w:p>
    <w:p>
      <w:pPr>
        <w:pStyle w:val="Normal"/>
        <w:spacing w:lineRule="auto" w:line="360" w:before="0" w:after="200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4:00Z</dcterms:created>
  <dc:creator>User</dc:creator>
  <dc:description/>
  <dc:language>en-US</dc:language>
  <cp:lastModifiedBy>Gabriela CRISTE</cp:lastModifiedBy>
  <cp:lastPrinted>2016-09-29T12:43:00Z</cp:lastPrinted>
  <dcterms:modified xsi:type="dcterms:W3CDTF">2016-09-29T09:44:00Z</dcterms:modified>
  <cp:revision>2</cp:revision>
  <dc:subject/>
  <dc:title>Anunţ public</dc:title>
</cp:coreProperties>
</file>