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 _____________________________ în calitate de reprezentant legal al ______________________________________________, prin prezenta declar că planul/programul pentru care a fost emis avizul de mediu cu nr. _______________________ se va realiza în aceleași condiţii pentru care a fost emis avizul de mediu mai sus menționat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Prezenta declaraţie a fost dată pentru a servi la transferul avizului de mediu nr.  ______/__________, pe noua denumire a societăţii urmare a procesului de ____________________________________________________ (ex. reorganizare şi schimbare formă juridică şi a denumirii societăţii)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>Declar pe propria răspundere, cunoscând prevederile art. 292 din Codul penal al României cu privire la falsul în declaraţii, că datele furnizate în aceasta declaraţie sunt adevărat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……………</w:t>
      </w:r>
      <w:r>
        <w:rPr>
          <w:sz w:val="28"/>
          <w:szCs w:val="28"/>
          <w:lang w:val="ro-RO"/>
        </w:rPr>
        <w:t>,</w:t>
        <w:tab/>
        <w:tab/>
        <w:tab/>
        <w:tab/>
        <w:tab/>
        <w:tab/>
        <w:t>Semnătura şi ştampila,</w:t>
      </w:r>
    </w:p>
    <w:p>
      <w:pPr>
        <w:pStyle w:val="Normal"/>
        <w:rPr/>
      </w:pPr>
      <w:r>
        <w:rPr>
          <w:sz w:val="28"/>
          <w:szCs w:val="28"/>
          <w:lang w:val="ro-RO"/>
        </w:rPr>
        <w:t>Data 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8:00Z</dcterms:created>
  <dc:creator>Alina Caluseru</dc:creator>
  <dc:description/>
  <dc:language>en-US</dc:language>
  <cp:lastModifiedBy>Mihail-Gavril FĂT</cp:lastModifiedBy>
  <dcterms:modified xsi:type="dcterms:W3CDTF">2014-11-06T08:28:00Z</dcterms:modified>
  <cp:revision>2</cp:revision>
  <dc:subject/>
  <dc:title>Declaratie</dc:title>
</cp:coreProperties>
</file>