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217"/>
      </w:tblGrid>
      <w:tr>
        <w:trPr/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object w:dxaOrig="3420" w:dyaOrig="46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pt;height:52.5pt" filled="f" o:ole="">
                  <v:imagedata r:id="rId3" o:title=""/>
                </v:shape>
                <o:OLEObject Type="Embed" ProgID="" ShapeID="ole_rId2" DrawAspect="Content" ObjectID="_2068111829" r:id="rId2"/>
              </w:object>
            </w:r>
          </w:p>
        </w:tc>
        <w:tc>
          <w:tcPr>
            <w:tcW w:w="8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NOTIFIC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Denumirea titularului ……………………...………………………………, cu sediul în ………… 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inițiator al Planului/Programului ...............................................……….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Prin prezenta vă aducem la cunoștință că s-a elaborat prima versiune a programului/planului sus-menționat, pe care o transmitem atașat, în format electronic și pe hârti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Vă solicităm declanșarea etapei de încadrare pentru a se decide dacă programul/planul  se supune procedurii evaluării de mediu, conform HG nr. 1076/2004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Anexat vă transmitem copia primului anunț publicat în mass-media, urmând ca după publicarea celui de-al doilea anunț să vă transmitem și copia acestui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</w:t>
      </w:r>
      <w:r>
        <w:rPr>
          <w:b/>
          <w:sz w:val="28"/>
          <w:szCs w:val="28"/>
          <w:lang w:val="ro-RO"/>
        </w:rPr>
        <w:t>Titular/reprezentant titular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                    …………………………………………</w:t>
      </w:r>
      <w:r>
        <w:rPr>
          <w:sz w:val="28"/>
          <w:szCs w:val="28"/>
          <w:lang w:val="ro-RO"/>
        </w:rPr>
        <w:t>.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23:00Z</dcterms:created>
  <dc:creator>Corina TANASE</dc:creator>
  <dc:description/>
  <cp:keywords/>
  <dc:language>en-US</dc:language>
  <cp:lastModifiedBy>Mihail FAT</cp:lastModifiedBy>
  <dcterms:modified xsi:type="dcterms:W3CDTF">2022-01-27T09:23:00Z</dcterms:modified>
  <cp:revision>2</cp:revision>
  <dc:subject/>
  <dc:title/>
</cp:coreProperties>
</file>