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 xml:space="preserve">Anunţ public privind emiterea actului de reglementare revizuit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>Agenţiei pentru Protecţia Mediului Maramureş,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u sediul în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unicipiul Baia Mare, str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ciziei de revizuire a Deciziei etapei de încadrare pentru proiectul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„Extinderea şi reabilitarea infrastructurii de apă şi apă uzată în jud. Maramureş – Aglomerarea Baia Mare” propus a fi amplasat în localităţile Baia Mare, Firiza, Băiţa, Bozânta Mare şi Baia Sprie,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C VITAL SA cu sediul în municipiul Baia Mare, str. Gh. Şincai, nr. 21C, judeţul Maramureş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Decizia autorităţii de mediu cât şi informaţiile relevante pentru luarea deciziei pot fi consultate la sediul autorităţii competente pentru protecţia mediului d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municipiul 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za, nr. 1A, jud. Maramureş,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>în zilele de luni – joi intre orele 8 -16.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şi vineri între orele 8-14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00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şi la sediul SC VITAL SA din municipiul Baia Mare, str. Gh. Şincai, nr. 21C, judeţul Maramureş, cât şi la următoarea adresă de internet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http://apmmm.anpm.ro 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Observaţiile/contestaţiile publicului se primesc la sediul autorităţii competente pentru protecţia mediulu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in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, până la data de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03.01.2015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es-ES"/>
        </w:rPr>
        <w:t>Data afişării anunţului pe site</w:t>
      </w:r>
    </w:p>
    <w:p>
      <w:pPr>
        <w:pStyle w:val="Normal"/>
        <w:spacing w:before="0" w:after="0"/>
        <w:ind w:left="576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22.12.2014</w:t>
      </w:r>
    </w:p>
    <w:p>
      <w:pPr>
        <w:pStyle w:val="Normal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p>
      <w:pPr>
        <w:pStyle w:val="Normal"/>
        <w:spacing w:before="0" w:after="200"/>
        <w:jc w:val="center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2:00Z</dcterms:created>
  <dc:creator>User</dc:creator>
  <dc:description/>
  <cp:keywords/>
  <dc:language>en-US</dc:language>
  <cp:lastModifiedBy>Mirela PETRENCIUC</cp:lastModifiedBy>
  <cp:lastPrinted>2010-05-05T12:45:00Z</cp:lastPrinted>
  <dcterms:modified xsi:type="dcterms:W3CDTF">2014-12-21T09:50:00Z</dcterms:modified>
  <cp:revision>7</cp:revision>
  <dc:subject/>
  <dc:title>Anunţ public</dc:title>
</cp:coreProperties>
</file>