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ro-RO"/>
        </w:rPr>
        <w:t xml:space="preserve">Anunţ public privind emiterea actului de reglementare revizuit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fr-FR"/>
        </w:rPr>
        <w:t>Agenţiei pentru Protecţia Mediului Maramureş,</w:t>
      </w:r>
      <w:r>
        <w:rPr>
          <w:rStyle w:val="Tpa1"/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u sediul în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municipiul Baia Mare, str.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Iza, nr. 1A, jud. Maramureş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anunţă publicul interesat asupra deciziei de revizuire a Deciziei etapei de încadrare pentru proiectul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„Extinderea şi reabilitarea infrastructurii de apă şi apă uzată în jud. Maramureş – Aglomerarea Târgu Lăpuş” propus a fi amplasat în localităţile Seini şi Săbişa,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titular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SC VITAL SA cu sediul în municipiul Baia Mare, str. Gh. Şincai, nr. 21C, judeţul Maramureş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Decizia autorităţii de mediu cât şi informaţiile relevante pentru luarea deciziei pot fi consultate la sediul autorităţii competente pentru protecţia mediului d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 municipiul  Baia Mare, str.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Iza, nr. 1A, jud. Maramureş, </w:t>
      </w:r>
      <w:r>
        <w:rPr>
          <w:rFonts w:cs="Times New Roman" w:ascii="Times New Roman" w:hAnsi="Times New Roman"/>
          <w:sz w:val="28"/>
          <w:szCs w:val="28"/>
          <w:lang w:val="es-ES" w:eastAsia="en-US"/>
        </w:rPr>
        <w:t>în zilele de luni – joi intre orele 8 -16.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 w:eastAsia="en-US"/>
        </w:rPr>
        <w:t>30</w:t>
      </w: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 şi vineri între orele 8-14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 w:eastAsia="en-US"/>
        </w:rPr>
        <w:t>00</w:t>
      </w: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 xml:space="preserve"> şi la sediul SC VITAL SA din municipiul Baia Mare, str. Gh. Şincai, nr. 21C, judeţul Maramureş, cât şi la următoarea adresă de internet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http://apmmm.anpm.ro 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>Observaţiile/contestaţiile publicului se primesc la sediul autorităţii competente pentru protecţia mediulu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in Baia Mare, str. </w:t>
      </w:r>
      <w:r>
        <w:rPr>
          <w:rFonts w:cs="Times New Roman" w:ascii="Times New Roman" w:hAnsi="Times New Roman"/>
          <w:sz w:val="28"/>
          <w:szCs w:val="28"/>
          <w:lang w:val="es-ES"/>
        </w:rPr>
        <w:t>Iza, nr. 1A, jud. Maramureş</w:t>
      </w: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 xml:space="preserve"> , până la data de 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es-ES"/>
        </w:rPr>
        <w:t>03.01.2015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es-ES"/>
        </w:rPr>
        <w:t>Data afişării anunţului pe site</w:t>
      </w:r>
    </w:p>
    <w:p>
      <w:pPr>
        <w:pStyle w:val="Normal"/>
        <w:spacing w:before="0" w:after="0"/>
        <w:ind w:left="576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22.12.2014</w:t>
      </w:r>
    </w:p>
    <w:p>
      <w:pPr>
        <w:pStyle w:val="Normal"/>
        <w:spacing w:before="0" w:after="200"/>
        <w:rPr>
          <w:rStyle w:val="Tpa1"/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2:00Z</dcterms:created>
  <dc:creator>User</dc:creator>
  <dc:description/>
  <cp:keywords/>
  <dc:language>en-US</dc:language>
  <cp:lastModifiedBy>Bogdan TOMA</cp:lastModifiedBy>
  <cp:lastPrinted>2010-05-05T12:45:00Z</cp:lastPrinted>
  <dcterms:modified xsi:type="dcterms:W3CDTF">2014-12-22T07:46:00Z</dcterms:modified>
  <cp:revision>9</cp:revision>
  <dc:subject/>
  <dc:title>Anunţ public</dc:title>
</cp:coreProperties>
</file>