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bsemnatul _______________________________ în calitate de reprezentant legal al _____________________________________ , prin prezenta declar că activităț1e pentru care a fost emisă autorizația de mediu nr. ________ din data de _______________ se desfășoară în aceleași condiții pentru care a fost emisă autorizația de mediu mai sus menționa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enta declarație a fost dată pentru a servi la transferul autorizației de med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r. _______  din __________________ , către (noua denumire a societății) urmare a procesului de ______________________________________ (ex. reorganizare și schimbare formă juridică și a denumirii societăți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lar pe propria răspundere, cunoscând prevederile art. 292 din Codul penal c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vire la falsul în declarații, că datele furnizate în această declarație sunt adevăr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Data _______________</w:t>
        <w:tab/>
        <w:tab/>
        <w:tab/>
        <w:tab/>
        <w:t>Semnătura și stampil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6:00Z</dcterms:created>
  <dc:creator>Mihail‑Gavril FĂT</dc:creator>
  <dc:description/>
  <dc:language>en-US</dc:language>
  <cp:lastModifiedBy>Mihail FAT</cp:lastModifiedBy>
  <dcterms:modified xsi:type="dcterms:W3CDTF">2022-07-06T07:26:00Z</dcterms:modified>
  <cp:revision>2</cp:revision>
  <dc:subject/>
  <dc:title/>
</cp:coreProperties>
</file>