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DECLARAȚIE PE PROPRIA RĂSPUNDE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Subsemnatul, _______________________________, în calitate de reprezentant legal al __________________________________, declar pe propria răspundere, cunoscând prevederile art. 326 din Codul penal cu privire la falsul în declarații, că activitatea/activitățile pentru care a fost emisă Autorizația de mediu / Autorizația integrată de mediu nr. _______ din __________  pentru 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se desfășoară în aceleași condiții pentru care a fost emisă autorizația de mediu / autorizația integrată de mediu mai sus menționat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tivitățile desfășurate sunt după cum urmeaz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Activități desfășurate în sediul social: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numire activitate/Cod CA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34" descr="Descriere: https://imagini.lege5.ro:444/Ajax/GetBannersImages?name=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II. Activități desfășurate în sediul/sediile secundare din localitatea ___________ ___________________, adresa </w:t>
      </w:r>
      <w:r>
        <w:rPr>
          <w:rFonts w:cs="Times New Roman" w:ascii="Times New Roman" w:hAnsi="Times New Roman"/>
          <w:sz w:val="24"/>
          <w:szCs w:val="24"/>
        </w:rPr>
        <w:t>(Se completează pentru fiecare sediu secundar în parte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numire activitate/Cod CA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Cunosc și respect prevederile legislației de protecție a mediului în vigoare, aplicabile la sediul social și/sau sediul (sediile) secundar(e) pentru activitățile reglementate.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"/>
        <w:gridCol w:w="35"/>
        <w:gridCol w:w="237"/>
        <w:gridCol w:w="2519"/>
        <w:gridCol w:w="30"/>
        <w:gridCol w:w="6241"/>
      </w:tblGrid>
      <w:tr>
        <w:trPr>
          <w:trHeight w:val="23" w:hRule="atLeast"/>
        </w:trPr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6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a: __________ .</w:t>
            </w:r>
          </w:p>
        </w:tc>
        <w:tc>
          <w:tcPr>
            <w:tcW w:w="624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mnătura</w:t>
              <w:br/>
              <w:t>_________________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39:00Z</dcterms:created>
  <dc:creator>Mihail FAT</dc:creator>
  <dc:description/>
  <dc:language>en-US</dc:language>
  <cp:lastModifiedBy>Mihail FAT</cp:lastModifiedBy>
  <dcterms:modified xsi:type="dcterms:W3CDTF">2018-12-19T13:39:00Z</dcterms:modified>
  <cp:revision>2</cp:revision>
  <dc:subject/>
  <dc:title/>
</cp:coreProperties>
</file>