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/>
      </w:pPr>
      <w:r>
        <w:rPr/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570828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Ministerul Mediului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Mehedinţi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N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ătre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Agenţia Naţională pentru Protecţia Mediului </w:t>
            </w:r>
          </w:p>
        </w:tc>
      </w:tr>
      <w:tr>
        <w:trPr>
          <w:trHeight w:val="3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Referitor la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uletin pentru informarea publicului cu privire la calitatea aer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uletin pentru informarea publicului cu privire la calitatea aer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in data de 08.04.2017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4"/>
        <w:gridCol w:w="2730"/>
        <w:gridCol w:w="990"/>
        <w:gridCol w:w="1080"/>
        <w:gridCol w:w="900"/>
        <w:gridCol w:w="1080"/>
        <w:gridCol w:w="810"/>
        <w:gridCol w:w="990"/>
      </w:tblGrid>
      <w:tr>
        <w:trPr>
          <w:trHeight w:val="1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Nr Crt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od staţie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Zona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Indice general de calitatea aerului zilnic</w:t>
            </w:r>
          </w:p>
        </w:tc>
      </w:tr>
      <w:tr>
        <w:trPr>
          <w:trHeight w:val="14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1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Exc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Fo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Med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R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oarte rău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H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ăile  Rom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r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dicele general de calitate a aerului pentru staţia fixă automată ,MH1, a fost stabilit pentru următorii indicatori: dioxid de sulf(SO2) ,dioxid de azot (N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) , monoxid de carbon (CO) , ozon (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>)  şi este determinat de concentraţia de ozon din atmosferă.</w:t>
      </w:r>
      <w:r>
        <w:rPr>
          <w:rFonts w:cs="Arial" w:ascii="Garamond" w:hAnsi="Garamond"/>
          <w:sz w:val="24"/>
          <w:szCs w:val="24"/>
          <w:lang w:val="it-IT"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DIRECTOR  EXECUTIV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Ing. Dragoş Nicolae TARNIŢĂ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pt-BR"/>
        </w:rPr>
        <w:t xml:space="preserve">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pt-BR"/>
        </w:rPr>
        <w:t xml:space="preserve">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p.ŞEF  SERVICIU  M &amp; L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Intocmit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Ing. Gabriela CHIVU                                                    Ing . </w:t>
      </w:r>
      <w:r>
        <w:rPr>
          <w:rFonts w:cs="Times New Roman" w:ascii="Times New Roman" w:hAnsi="Times New Roman"/>
          <w:color w:val="000000"/>
          <w:sz w:val="28"/>
          <w:szCs w:val="28"/>
        </w:rPr>
        <w:t>Carmen CĂPRESC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52" w:right="864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853496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Mehedinţ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Băile Romane nr.3,Drobeta Turnu Severin,cod 220234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m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.. 0252.320.396;Fax. 0252.306.01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m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Carmen Caprescu</cp:lastModifiedBy>
  <cp:lastPrinted>2017-04-10T10:43:00Z</cp:lastPrinted>
  <dcterms:modified xsi:type="dcterms:W3CDTF">2017-04-10T07:43:00Z</dcterms:modified>
  <cp:revision>413</cp:revision>
  <dc:subject/>
  <dc:title>Nr</dc:title>
</cp:coreProperties>
</file>