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ro-R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4.9pt;margin-top:-17.6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8960848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inisterul Mediului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/>
      </w:pPr>
      <w:r>
        <w:rPr/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AGENŢIA PENTRU PROTECŢIA MEDIULUI MEHEDINŢI</w:t>
            </w:r>
          </w:p>
        </w:tc>
      </w:tr>
    </w:tbl>
    <w:p>
      <w:pPr>
        <w:pStyle w:val="Normal"/>
        <w:spacing w:before="0" w:after="0"/>
        <w:ind w:right="-1" w:hanging="0"/>
        <w:rPr/>
      </w:pPr>
      <w:r>
        <w:rPr/>
        <w:t>DE STAT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213"/>
      </w:tblGrid>
      <w:tr>
        <w:trPr/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" w:before="0" w:after="0"/>
        <w:jc w:val="both"/>
        <w:outlineLvl w:val="0"/>
        <w:rPr/>
      </w:pPr>
      <w:r>
        <w:rPr>
          <w:rFonts w:cs="Arial" w:ascii="Garamond" w:hAnsi="Garamond"/>
          <w:color w:val="FFFFFF"/>
          <w:sz w:val="28"/>
          <w:szCs w:val="28"/>
          <w:lang w:val="ro-RO"/>
        </w:rPr>
        <w:t xml:space="preserve">în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ecizie de emite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 autorizaţiei de med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a urmare a cererii adresate d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METABET C.F. S.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>cu sedi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în Piteşti, str.Tudor Vladimirescu, nr.115, judeţul Argeş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o-RO"/>
        </w:rPr>
        <w:t>nregistrată la nr.4416/28.03.2019 şi a completărilor înregistrate cu nr.6858/16.05.2019 şi nr.13829/03.10.201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în urma analizării documentelor transmise şi a verificării, în baza H.G.nr.1/2017 privind stabilirea unor măsuri în domeniul administraţiei publice centrale şi pentru modificarea şi completarea unor acte normative, a H.G.nr.1000/2012 privind organizarea şi funcţionarea Agenţiei Naţionale pentru Protecţia Mediului şi a instituţiilor publice aflate în subordinea acesteia, a Legii nr.226/2013 pentru aprobarea O.U.G.nr.164/2008 pentr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modificarea şi completarea O.U.G. nr.195/2005 privind protecţia mediului şi a O.M.nr.1798/2007 pentru aprobarea procedurii de emitere a autorizaţiei de mediu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cu modificările şi completările ulterio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, Agenția pentru Protecția Mediului Mehedinți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D E C I D E</w:t>
      </w:r>
    </w:p>
    <w:p>
      <w:pPr>
        <w:pStyle w:val="TextBody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Emiterea A</w:t>
      </w:r>
      <w:r>
        <w:rPr>
          <w:rFonts w:cs="Times New Roman" w:ascii="Times New Roman" w:hAnsi="Times New Roman"/>
          <w:sz w:val="24"/>
          <w:szCs w:val="24"/>
          <w:lang w:val="pt-BR"/>
        </w:rPr>
        <w:t>utorizaţiei de mediu pentru desfășurarea activități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fabricarea de construcţii metalice şi părţi componente ale structurilor metalice»-COD CAEN 2511, în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unctul de lucru din Drobeta Turnu Severin, Calea Timişoarei, nr.22 (Gura Văii), judetul Mehedinţi</w:t>
      </w:r>
      <w:r>
        <w:rPr>
          <w:b/>
          <w:color w:val="000000"/>
          <w:sz w:val="28"/>
          <w:szCs w:val="28"/>
          <w:lang w:val="ro-RO"/>
        </w:rPr>
        <w:t>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ivele care au stat la baza deciziei sunt următoarele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parcurgerea procedurii s-a realizat în conformitate cu prevederi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O.M.nr.1798/2007 pentru aprobarea procedurii de emitere a autorizaţiei de mediu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cu modificările şi completările ulterioare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-analiza documentație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it-IT"/>
        </w:rPr>
        <w:t xml:space="preserve"> și a completărilor ulterio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î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it-IT"/>
        </w:rPr>
        <w:t xml:space="preserve">nregistrate cu nr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o-RO"/>
        </w:rPr>
        <w:t>6858/16.05.2019 şi nr.13829/03.10.2019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it-IT"/>
        </w:rPr>
        <w:t>-consultarea membrilor în ședința CAT din 18.04.2019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it-IT"/>
        </w:rPr>
        <w:t>-verificarea amplasamentului în data de 02.10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t-BR"/>
        </w:rPr>
        <w:t>201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it-IT"/>
        </w:rPr>
        <w:t xml:space="preserve"> (P.V.nr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t-BR"/>
        </w:rPr>
        <w:t xml:space="preserve"> 13734/02.10.201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it-IT"/>
        </w:rPr>
        <w:t>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it-IT"/>
        </w:rPr>
        <w:t xml:space="preserve">Documentele care au stat la baza deciziei pot fi consultate la sediu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Agenției pentru Protecția Mediului Mehedinți, str.Băile Romane, nr.3, Serviciul A.A.A., de luni până joi între orele 8,00-16,30 și vineri între orele 8,00-14,00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Mențiuni despre procedura de contestare administrativă și contencios administrativ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Prezenta decizie poate fi contestată conform art.5, alin.(d) din O.U.G. nr.195/2005 privind protecţia mediului, aprobată prin Legea nr.265/2006, cu </w:t>
      </w:r>
      <w:r>
        <w:rPr>
          <w:rFonts w:cs="Times New Roman" w:ascii="Times New Roman" w:hAnsi="Times New Roman"/>
          <w:sz w:val="24"/>
          <w:szCs w:val="24"/>
          <w:lang w:val="pt-BR"/>
        </w:rPr>
        <w:t>modificările şi completările ulterioare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 şi art.1 din Legea conteciosului administrativ nr.554/2004, cu </w:t>
      </w:r>
      <w:r>
        <w:rPr>
          <w:rFonts w:cs="Times New Roman" w:ascii="Times New Roman" w:hAnsi="Times New Roman"/>
          <w:sz w:val="24"/>
          <w:szCs w:val="24"/>
          <w:lang w:val="pt-BR"/>
        </w:rPr>
        <w:t>modificările şi completările ulterioare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  <w:lang w:val="it-IT"/>
        </w:rPr>
        <w:t>în termen de 30 de zile lucrătoare de la data afişării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Director Executiv,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Dragoș TARNIȚĂ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Șef Serv.A.A.A.,                                                                                         Întocmit,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Marilena FAIER                                                                                        Mariana LUDU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b/>
          <w:color w:val="000080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6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before="0" w:after="0"/>
        <w:rPr>
          <w:rFonts w:ascii="Garamond" w:hAnsi="Garamond" w:eastAsia="Times New Roman" w:cs="Garamond"/>
          <w:color w:val="000000"/>
          <w:sz w:val="24"/>
          <w:szCs w:val="24"/>
          <w:lang w:val="pt-BR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Garamond" w:cs="Garamond" w:ascii="Garamond" w:hAnsi="Garamond"/>
          <w:b/>
          <w:iCs/>
          <w:sz w:val="24"/>
          <w:szCs w:val="24"/>
          <w:lang w:val="pt-BR" w:eastAsia="ro-RO"/>
        </w:rPr>
        <w:t xml:space="preserve">                                  </w:t>
      </w:r>
      <w:r>
        <w:rPr>
          <w:rFonts w:eastAsia="Times New Roman" w:cs="Garamond" w:ascii="Garamond" w:hAnsi="Garamond"/>
          <w:b/>
          <w:i/>
          <w:iCs/>
          <w:sz w:val="24"/>
          <w:szCs w:val="24"/>
          <w:lang w:val="pt-BR" w:eastAsia="ro-RO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pt-BR" w:eastAsia="ro-RO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pt-BR" w:eastAsia="ro-RO"/>
        </w:rPr>
      </w:r>
    </w:p>
    <w:p>
      <w:pPr>
        <w:pStyle w:val="Normal"/>
        <w:numPr>
          <w:ilvl w:val="0"/>
          <w:numId w:val="0"/>
        </w:numPr>
        <w:spacing w:lineRule="atLeast" w:line="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it-IT" w:eastAsia="ro-RO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t-BR" w:eastAsia="ro-RO"/>
        </w:rPr>
      </w:pPr>
      <w:r>
        <w:rPr>
          <w:rFonts w:eastAsia="Garamond" w:cs="Garamond" w:ascii="Garamond" w:hAnsi="Garamond"/>
          <w:iCs/>
          <w:sz w:val="24"/>
          <w:szCs w:val="24"/>
          <w:lang w:val="it-IT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ab/>
      </w:r>
      <w:r>
        <w:rPr>
          <w:lang w:val="it-IT"/>
        </w:rPr>
        <w:tab/>
        <w:t xml:space="preserve">  </w:t>
      </w:r>
    </w:p>
    <w:p>
      <w:pPr>
        <w:pStyle w:val="Normal"/>
        <w:spacing w:before="0" w:after="0"/>
        <w:ind w:left="720" w:hanging="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spacing w:before="0" w:after="0"/>
        <w:ind w:left="72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before="0" w:after="0"/>
        <w:ind w:left="720" w:hanging="0"/>
        <w:jc w:val="center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                                                   </w:t>
      </w:r>
    </w:p>
    <w:p>
      <w:pPr>
        <w:pStyle w:val="Normal"/>
        <w:spacing w:before="0" w:after="0"/>
        <w:ind w:left="720" w:hanging="0"/>
        <w:jc w:val="center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720" w:right="720" w:gutter="0" w:header="0" w:top="680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4110865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MEHEDINŢ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Drobeta Turnu Severin, str. Băile Romane, nr. 3, Cod 220234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office@apmmh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: 0252320396; Fax 0252306018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  <w:lang w:val="ro-RO"/>
      </w:rPr>
    </w:pPr>
    <w:r>
      <w:rPr>
        <w:rFonts w:cs="Times New Roman" w:ascii="Times New Roman" w:hAnsi="Times New Roman"/>
        <w:i/>
        <w:sz w:val="24"/>
        <w:szCs w:val="24"/>
        <w:lang w:val="ro-RO"/>
      </w:rPr>
      <w:t>Operator de date cu caracter personal, conform Regulamentului (UE) 2016/679</w:t>
    </w:r>
  </w:p>
  <w:p>
    <w:pPr>
      <w:pStyle w:val="Footer"/>
      <w:rPr>
        <w:rFonts w:ascii="Times New Roman" w:hAnsi="Times New Roman" w:cs="Times New Roman"/>
        <w:i/>
        <w:i/>
        <w:color w:val="000000"/>
        <w:sz w:val="20"/>
        <w:szCs w:val="20"/>
        <w:lang w:val="ro-RO"/>
      </w:rPr>
    </w:pPr>
    <w:r>
      <w:rPr>
        <w:rFonts w:cs="Times New Roman" w:ascii="Times New Roman" w:hAnsi="Times New Roman"/>
        <w:i/>
        <w:color w:val="000000"/>
        <w:sz w:val="20"/>
        <w:szCs w:val="20"/>
        <w:lang w:val="ro-RO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0000"/>
        <w:sz w:val="20"/>
        <w:szCs w:val="20"/>
        <w:lang w:val="ro-RO"/>
      </w:rPr>
    </w:pPr>
    <w:r>
      <w:rPr>
        <w:rFonts w:cs="Times New Roman" w:ascii="Times New Roman" w:hAnsi="Times New Roman"/>
        <w:color w:val="000000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IndentcorptextCaracter">
    <w:name w:val="Indent corp text Caracte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4CharCharCaracterCaracter">
    <w:name w:val="Caracter Caracter4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mh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0:00Z</dcterms:created>
  <dc:creator>Panasonic</dc:creator>
  <dc:description/>
  <cp:keywords/>
  <dc:language>en-US</dc:language>
  <cp:lastModifiedBy>Mariana Ludu</cp:lastModifiedBy>
  <cp:lastPrinted>2019-02-11T11:12:00Z</cp:lastPrinted>
  <dcterms:modified xsi:type="dcterms:W3CDTF">2019-10-04T07:18:00Z</dcterms:modified>
  <cp:revision>14</cp:revision>
  <dc:subject/>
  <dc:title>Nr</dc:title>
</cp:coreProperties>
</file>