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7"/>
        <w:gridCol w:w="1593"/>
        <w:gridCol w:w="1260"/>
        <w:gridCol w:w="1188"/>
        <w:gridCol w:w="1620"/>
        <w:gridCol w:w="2288"/>
        <w:gridCol w:w="1676"/>
        <w:gridCol w:w="1868"/>
        <w:gridCol w:w="1732"/>
      </w:tblGrid>
      <w:tr>
        <w:trPr>
          <w:tblHeader w:val="true"/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   proiectulu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punerii solicitări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încadr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ectul face/nu face obiectul procedurii transfrontier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locul dezbaterii public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analiz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rdul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zbaterii publ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zbaterii publice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530"/>
        <w:gridCol w:w="810"/>
        <w:gridCol w:w="1350"/>
        <w:gridCol w:w="1530"/>
        <w:gridCol w:w="2070"/>
        <w:gridCol w:w="1894"/>
        <w:gridCol w:w="1868"/>
        <w:gridCol w:w="1732"/>
      </w:tblGrid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e de benzina-Tg.Neamt,str. Stefan cel Mare , nr.226, jud.Ne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ESTERN ENERGY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.01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.04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.Neamt,str. Stefan cel Mare , nr.226, jud.Neam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10  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.05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enajare exploatare agregate-perim. Oniscani, com.Icusesti, jud.Ne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EDIL - CENTE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.01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.03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  Primariei com. Icuse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8 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4.05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e de mixturi asfaltice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om.Girov, sat Girov, jud.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DRUPO NE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3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6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DRUPO NEAMT, Com.Girov, sat Girov, jud.Ne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11 din 15.07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ntrala electrica pe combustibil biomasa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at Stejaru, com.Pingarati, jud.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GENERAL ENERGETIC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.03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01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 administrat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GENERAL ENERGETIC S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e completari 2370/13.0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70/04.10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70/10.02.2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adresa returnare documentatie 2370/02.05.2011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 alimentare cu GPL tip Skid-Piatra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"MOL ROMANIA"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.04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08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"MOL ROMANIA" SRL- Piatra Neamt, b-dul Traian , nr.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13 din 28.08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lastiera Buruienesti - raul Si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SCRIPCARU PARTENER INVES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04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Dolje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16 din 24.11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tie conducta de transport  gaze naturale Piatra Neamt - SRM Bicaz, zona traversare aeriana canal rau Bistrita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angarati si Bicaz (Agarc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NGN TRANSG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pact potential semnificativ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a completari 4110/15.06.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sistare procedura 6305/31.07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-a inregistrat o contestatie in urma informarii publicului cu privire la  depunerea solicitarii)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Amenajare microhidrocentrale Sab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SC ROMBAT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15.06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Adresa respingere solicitare 4553/07.03.2012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Amenajare microhidrocentrale Farc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SC ROMBAT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15.06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Adresa respingere solicitare 4554/07.03.2012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Amenajare microhidrocentrale Grin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SC ROMBAT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15.06.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Adresa respingere solicitare 4552/07.03.2012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ractia nisipului si pietrisului din albia raului Si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AMEDEUS CO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.06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.09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Ion Creang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14 din 23.10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ernizare depozite Petrom - R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PETROM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7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pact potential semnificativ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a completari 5558/23.07.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 cadrul sedintei CAT din data de 11.02.2010 s-a stabilit continuarea proceduri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fara evaluare impact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ractia de nisipuri si pietrisuri din albia minora  a raului Siret in perim. Re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LASTRO CONSTRCT GENERA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.07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.09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Ion Creang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15/23.10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ntrala electrica combustibil biom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GENERA AVANTE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.07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11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C NEWSTAR-loc.Borlesti jud. Neam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18/28.12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indere adapost pt ingrasarea suine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TED AGRO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07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.11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TED AGRO SR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1/08.01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 infrastructurii turistice din zona montana inalta - masiv Ceahla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ILIUL JUDEŢEAN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08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.03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. Ceahlau-Dura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4/30.04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lastiera-Olaresti-Amonte, com. Icuse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DDD SERV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.09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pact potential semnificativ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a completari 7509/17.09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Adresa întrerupere procedura 7509/02.02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ragerea nisipului si pietrisului din albia minora a raului Si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TRANS ORVIREL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pact potential semnificativ, adresa completari 8089/06.10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Adresa întrerupere procedura 8089/15.09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 metalica si drum de ac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eal Pietricica, Piatra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OFRONIE VAS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pact potential semnificativ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a completari 8743/15.10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Adresa respingere solicitare 21.01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ractie pietris si nisip din perimetrul Basta - Secui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"DANLIN XXL"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12.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Secuie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2/17.02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venire la solicitarea  8936/29.10.2007- acord de med. pt amenajare traseu turistic Dealul Pietricic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IUL PIATR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10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2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Piatra Neam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17/03.12.2009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Infiintare sistem de alimentare cu apa-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com. Bicaz- Chei, jud.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PRIMARIA BICAZ CH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13.11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cu evaluare impact si evaluare adecv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08.11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/>
              </w:rPr>
              <w:t>Primaria Bicaz Che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ro-RO"/>
              </w:rPr>
              <w:t>Solicitare informatii suplimentare 8852/11.11.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plasarea si exploatarea unui sistem de distributie a GPL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tr. Mihai Eminescu nr. 18, Tg.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SAFARI COMIMPEX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Titularu a solicitat reconsiderarea deciziei de incadare.In cadrul sedintei CAT din data de 15.04.2010 s-a stabilit continuarea proceduri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fara evaluare impact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ajul sondei de exploatare Barchiz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MND A.S. HODONIN CEH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.03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aria Borle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5/03.05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ragere de nisipuri si pietrisuri-Com. Ion Creanga, jud. Nea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 LASTRO CONSTRUCT GENERA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03.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 Societatii LASTRO CONSTRUCT GENERAL SR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3/15.04.2010</w:t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tinderea si reabilitarea infrastructurii de apa si apa uzata din judetul Neamt-Aglomerarea R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J APASERV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cad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initial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mpact potential semnificativ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dresa completari 10434/17.12.2009, adresa completari 226/04.02.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Decizie finala CAT  etapa de incadrare – 24.08.2010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fara EIA si fara 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ota 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a proiectele pentru care s-a parcurs doar etapa de incadrare initiala ,dupa completarea listei de control  pentru etapa de incadrare si / sau prezentarea completarilor solicitate , se va stabili in cadrul CAT necesitatea efectuarii evaluarii impactului asupa mediului .</w:t>
      </w:r>
    </w:p>
    <w:sectPr>
      <w:type w:val="nextPage"/>
      <w:pgSz w:orient="landscape" w:w="16838" w:h="11906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1:00Z</dcterms:created>
  <dc:creator>user</dc:creator>
  <dc:description/>
  <cp:keywords/>
  <dc:language>en-US</dc:language>
  <cp:lastModifiedBy>biatrice.poputoaia</cp:lastModifiedBy>
  <cp:lastPrinted>2009-12-07T09:30:00Z</cp:lastPrinted>
  <dcterms:modified xsi:type="dcterms:W3CDTF">2012-04-05T09:51:00Z</dcterms:modified>
  <cp:revision>108</cp:revision>
  <dc:subject/>
  <dc:title>Nr crt</dc:title>
</cp:coreProperties>
</file>