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RDIN   Nr. 1399/2032 din 26 octombrie 200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ntru aprobarea Procedurii privind modul de evidenţă şi raportare a datelor referitoare la baterii şi acumulatori şi la deşeurile de baterii şi acumulato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ITENT:      MINISTERUL MEDIULUI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r. 1.399 din 26 octombrie 200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INISTERUL ECONOMI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r. 2.032 din 16 noiembrie 200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BLICAT  ÎN: MONITORUL OFICIAL  NR. 797 din 23 noiembrie 200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uând în considerare Referatul de aprobare nr. 76.518/TO din 20 octombrie 2009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în baza </w:t>
      </w:r>
      <w:r>
        <w:rPr>
          <w:color w:val="008000"/>
          <w:sz w:val="28"/>
          <w:szCs w:val="28"/>
          <w:u w:val="single"/>
        </w:rPr>
        <w:t>art. 9</w:t>
      </w:r>
      <w:r>
        <w:rPr>
          <w:sz w:val="28"/>
          <w:szCs w:val="28"/>
        </w:rPr>
        <w:t xml:space="preserve"> alin. (9) din Hotărârea Guvernului nr. 1.132/2008 privind regimul bateriilor şi acumulatorilor şi al deşeurilor de baterii şi acumulatori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în temeiul </w:t>
      </w:r>
      <w:r>
        <w:rPr>
          <w:color w:val="008000"/>
          <w:sz w:val="28"/>
          <w:szCs w:val="28"/>
          <w:u w:val="single"/>
        </w:rPr>
        <w:t>art. 5</w:t>
      </w:r>
      <w:r>
        <w:rPr>
          <w:sz w:val="28"/>
          <w:szCs w:val="28"/>
        </w:rPr>
        <w:t xml:space="preserve"> alin. (7) din Hotărârea Guvernului nr. 57/2009 privind organizarea şi funcţionarea Ministerului Mediului şi al </w:t>
      </w:r>
      <w:r>
        <w:rPr>
          <w:color w:val="008000"/>
          <w:sz w:val="28"/>
          <w:szCs w:val="28"/>
          <w:u w:val="single"/>
        </w:rPr>
        <w:t>art. 9</w:t>
      </w:r>
      <w:r>
        <w:rPr>
          <w:sz w:val="28"/>
          <w:szCs w:val="28"/>
        </w:rPr>
        <w:t xml:space="preserve"> alin. (4) din Hotărârea Guvernului nr. 1.720/2008 privind organizarea şi funcţionarea Ministerului Economiei, cu modificările şi completările ulterioar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nistrul mediului, interimar, şi ministrul economiei emit următorul ordin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e aprobă Procedura privind modul de evidenţă şi raportare a datelor referitoare la baterii şi acumulatori şi la deşeurile de baterii şi acumulatori, prevăzută în </w:t>
      </w:r>
      <w:r>
        <w:rPr>
          <w:color w:val="008000"/>
          <w:sz w:val="28"/>
          <w:szCs w:val="28"/>
          <w:u w:val="single"/>
        </w:rPr>
        <w:t>anexa</w:t>
      </w:r>
      <w:r>
        <w:rPr>
          <w:sz w:val="28"/>
          <w:szCs w:val="28"/>
        </w:rPr>
        <w:t xml:space="preserve"> care face parte integrantă din prezentul ordi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genţia Naţională pentru Protecţia Mediului va duce la îndeplinire prevederile prezentului ordi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zentul ordin se publică în Monitorul Oficial al României, Partea 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. Ministrul mediului, interimar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an Cârlan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ecretar de sta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Ministrul economie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driean Videan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EXA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ROCEDU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ivind modul de evidenţă şi raportare a datelor referitoare la baterii şi acumulatori şi la deşeurile de baterii şi acumulato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 Producătorii de baterii şi acumulatori sunt obligaţi să raporteze anual Agenţiei Naţionale pentru Protecţia Mediului date privind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cantitatea şi tipurile de baterii şi acumulatori introduse pe piaţă, conform </w:t>
      </w:r>
      <w:r>
        <w:rPr>
          <w:color w:val="008000"/>
          <w:sz w:val="28"/>
          <w:szCs w:val="28"/>
          <w:u w:val="single"/>
        </w:rPr>
        <w:t>anexei nr. 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cantitatea, numărul şi tipurile de deşeuri de baterii şi acumulatori colectate, tratate şi reciclate, conform </w:t>
      </w:r>
      <w:r>
        <w:rPr>
          <w:color w:val="008000"/>
          <w:sz w:val="28"/>
          <w:szCs w:val="28"/>
          <w:u w:val="single"/>
        </w:rPr>
        <w:t>anexei nr. 1</w:t>
      </w:r>
      <w:r>
        <w:rPr>
          <w:sz w:val="28"/>
          <w:szCs w:val="28"/>
        </w:rPr>
        <w:t>, însoţite de acte doveditoare primite de la operatorii economici autorizaţi pentru colectare, tratare şi reciclare cu care au încheiat contracte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) cantitatea, numărul şi categoriile de deşeuri de baterii şi acumulatori exportate, conform </w:t>
      </w:r>
      <w:r>
        <w:rPr>
          <w:color w:val="008000"/>
          <w:sz w:val="28"/>
          <w:szCs w:val="28"/>
          <w:u w:val="single"/>
        </w:rPr>
        <w:t>anexei nr. 1</w:t>
      </w:r>
      <w:r>
        <w:rPr>
          <w:sz w:val="28"/>
          <w:szCs w:val="28"/>
        </w:rPr>
        <w:t>, însoţite de acte doveditoare primite de la operatorii economici cu care au încheiat contrac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) Datele de raportare prevăzute la alin. (1) se transmit până la data de 28 februarie a anului următor celui în care a avut loc introducerea pe piaţă a bateriilor şi acumulatorilor, prin adresă oficială semnată şi ştampilată de persoana autorizat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3) Prima raportare se va face în anul următor înregistrării, până la data de 28 februar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ducătorii care deţin mai multe puncte de lucru vor raporta o singură dată situaţia centralizată, conform </w:t>
      </w:r>
      <w:r>
        <w:rPr>
          <w:color w:val="008000"/>
          <w:sz w:val="28"/>
          <w:szCs w:val="28"/>
          <w:u w:val="single"/>
        </w:rPr>
        <w:t>art.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3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1) Organizaţiile colective autorizate transmit Agenţiei Naţionale pentru Protecţia Mediului datele referitoare la baterii şi acumulatori pentru operatorii economici pentru care au preluat responsabilitatea, conform prevederilor </w:t>
      </w:r>
      <w:r>
        <w:rPr>
          <w:color w:val="008000"/>
          <w:sz w:val="28"/>
          <w:szCs w:val="28"/>
          <w:u w:val="single"/>
        </w:rPr>
        <w:t>art.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) Raportarea prevăzută la alin. (1) este însoţită de lista producătorilor de baterii şi acumulatori pentru care organizaţia colectivă a preluat responsabilitatea pentru anul de referinţ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3) Prima raportare se va face în anul următor autorizării, până la data de 28 februar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4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1) Producătorii care transferă unei organizaţii colective responsabilitatea privind realizarea obiectivelor anuale de colectare, valorificare şi reciclare a deşeurilor de baterii şi acumulatori, conform </w:t>
      </w:r>
      <w:r>
        <w:rPr>
          <w:color w:val="008000"/>
          <w:sz w:val="28"/>
          <w:szCs w:val="28"/>
          <w:u w:val="single"/>
        </w:rPr>
        <w:t>art. 7</w:t>
      </w:r>
      <w:r>
        <w:rPr>
          <w:sz w:val="28"/>
          <w:szCs w:val="28"/>
        </w:rPr>
        <w:t xml:space="preserve"> alin. (7) lit. b) din Hotărârea Guvernului nr. 1.132/2008 privind regimul bateriilor şi acumulatorilor şi al deşeurilor de baterii, au obligaţia de a transmite Agenţiei Naţionale pentru Protecţia Mediului copia contractului/contractelor de transfer de responsabilitate, în termen de 10 zile de la semnarea contractulu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) Orice modificare survenită faţă de informaţiile transmise Agenţiei Naţionale pentru Protecţia Mediului conform alin. (1) va fi anunţată agenţiei în termen de 30 de zile de la apariţia aceste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5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1) Operatorii economici care colectează deşeuri de baterii şi acumulatori sunt obligaţi să raporteze autorităţii teritoriale pentru protecţia mediului din judeţul în a cărui rază teritorială funcţionează fiecare punct de lucru, până la data de 28 februarie a fiecărui an, informaţii conform </w:t>
      </w:r>
      <w:r>
        <w:rPr>
          <w:color w:val="008000"/>
          <w:sz w:val="28"/>
          <w:szCs w:val="28"/>
          <w:u w:val="single"/>
        </w:rPr>
        <w:t>anexei nr. 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2) Operatorii economici care tratează deşeuri de baterii şi acumulatori sunt obligaţi să raporteze autorităţii teritoriale pentru protecţia mediului din judeţul în a cărui rază teritorială funcţionează fiecare punct de lucru, până la data de 28 februarie a fiecărui an, informaţii conform </w:t>
      </w:r>
      <w:r>
        <w:rPr>
          <w:color w:val="008000"/>
          <w:sz w:val="28"/>
          <w:szCs w:val="28"/>
          <w:u w:val="single"/>
        </w:rPr>
        <w:t>anexei nr. 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3) Autorităţile teritoriale pentru protecţia mediului sunt obligate să transmită datele centralizate la nivel judeţean, conform </w:t>
      </w:r>
      <w:r>
        <w:rPr>
          <w:color w:val="008000"/>
          <w:sz w:val="28"/>
          <w:szCs w:val="28"/>
          <w:u w:val="single"/>
        </w:rPr>
        <w:t>anexelor nr. 2</w:t>
      </w:r>
      <w:r>
        <w:rPr>
          <w:sz w:val="28"/>
          <w:szCs w:val="28"/>
        </w:rPr>
        <w:t xml:space="preserve"> şi </w:t>
      </w:r>
      <w:r>
        <w:rPr>
          <w:color w:val="008000"/>
          <w:sz w:val="28"/>
          <w:szCs w:val="28"/>
          <w:u w:val="single"/>
        </w:rPr>
        <w:t>3</w:t>
      </w:r>
      <w:r>
        <w:rPr>
          <w:sz w:val="28"/>
          <w:szCs w:val="28"/>
        </w:rPr>
        <w:t>, către agenţiile regionale pentru protecţia mediului, până la data de 15 martie a fiecărui a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4) Agenţiile regionale pentru protecţia mediului sunt obligate să transmită datele centralizate şi verificate la nivel regional către Agenţia Naţională pentru Protecţia Mediului, până cel târziu la data de 31 martie a fiecărui a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6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1) Raportările prevăzute la </w:t>
      </w:r>
      <w:r>
        <w:rPr>
          <w:color w:val="008000"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alin. (1) şi la </w:t>
      </w:r>
      <w:r>
        <w:rPr>
          <w:color w:val="008000"/>
          <w:sz w:val="28"/>
          <w:szCs w:val="28"/>
          <w:u w:val="single"/>
        </w:rPr>
        <w:t>art. 5</w:t>
      </w:r>
      <w:r>
        <w:rPr>
          <w:sz w:val="28"/>
          <w:szCs w:val="28"/>
        </w:rPr>
        <w:t xml:space="preserve"> alin. (1) şi (2) se constituie într-o bază de date naţională, organizată la nivelul Agenţiei Naţionale pentru Protecţia Mediulu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) Sinteza datelor privind bateriile şi acumulatorii puşi pe piaţă şi deşeurile de baterii şi acumulatori la nivel naţional se publică pe pagina de internet a autorităţii centrale pentru protecţia mediului, în vederea asigurării accesului publicului la aceste informaţ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7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color w:val="008000"/>
          <w:sz w:val="28"/>
          <w:szCs w:val="28"/>
          <w:u w:val="single"/>
        </w:rPr>
        <w:t>Anexele nr. 1</w:t>
      </w:r>
      <w:r>
        <w:rPr>
          <w:sz w:val="28"/>
          <w:szCs w:val="28"/>
        </w:rPr>
        <w:t xml:space="preserve"> - 3 fac parte integrantă din prezenta procedur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EXA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a </w:t>
      </w:r>
      <w:r>
        <w:rPr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Raportarea producătoril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numirea societăţi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ocalitate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res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./Fax/E-mail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d CAEN pentru activitatea de baz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U.I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. de înregistrare emis de Autoritatea Naţională pentru Protecţia Mediulu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rsoana de contact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Baterii şi acumulatori produse/importate în anul 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ipul de baterii |            Produse proprii            | Produse importate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şi acumulatori*  |_______________________________________|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Cantitatea totală | Din care exportate|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___________________|___________________|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Tone  |   Număr  |  Tone  |   Număr  |  Tone  |   Număr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|________|__________|________|__________|________|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|          |        |          |        |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|________|__________|________|__________|________|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  |          |        |          |        |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|________|__________|________|__________|________|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Total       |        |          |        |          |        |          |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|__________________|________|__________|________|__________|________|__________|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Se vor specifica separat tipurile şi cantităţile de baterii sau acumulatori, aşa cum sunt prevăzute în </w:t>
      </w:r>
      <w:r>
        <w:rPr>
          <w:color w:val="008000"/>
          <w:sz w:val="28"/>
          <w:szCs w:val="28"/>
          <w:u w:val="single"/>
        </w:rPr>
        <w:t>anexa nr. 2</w:t>
      </w:r>
      <w:r>
        <w:rPr>
          <w:sz w:val="28"/>
          <w:szCs w:val="28"/>
        </w:rPr>
        <w:t xml:space="preserve"> la Procedura de înregistrare a producătorilor de baterii şi acumulatori, aprobată prin Ordinul ministrului mediului şi al ministrului economiei nr. 669/1.304/200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Deşeuri de baterii şi acumulatori colectate în anul 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ipul de deşeuri |  Cantitatea  |  Cantitatea  |  Cantitatea  |  Cantitatea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e baterii şi    |  colectată   |  tratată     |  reciclată   |  exportată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cumulatori*     |              |              |              |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______________|______________|______________|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Tone | Număr | Tone | Număr | Tone | Număr | Tone | Număr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|______|_______|______|_______|______|_______|______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    |       |      |       |      |       | 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|______|_______|______|_______|______|_______|______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Total       |      |       |      |       |      |       |      |       |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|__________________|______|_______|______|_______|______|_______|______|_______|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Se vor specifica separat tipurile şi cantităţile de baterii sau acumulatori, aşa cum sunt prevăzute în </w:t>
      </w:r>
      <w:r>
        <w:rPr>
          <w:color w:val="008000"/>
          <w:sz w:val="28"/>
          <w:szCs w:val="28"/>
          <w:u w:val="single"/>
        </w:rPr>
        <w:t>anexa nr. 2</w:t>
      </w:r>
      <w:r>
        <w:rPr>
          <w:sz w:val="28"/>
          <w:szCs w:val="28"/>
        </w:rPr>
        <w:t xml:space="preserve"> la Procedura de înregistrare a producătorilor de baterii şi acumulatori, aprobată prin Ordinul ministrului mediului şi al ministrului economiei nr. 669/1.304/200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t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umele şi prenumele:                              Semnătura şi ştampi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uncţi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EXA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a </w:t>
      </w:r>
      <w:r>
        <w:rPr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aportarea operatorilor economici colectori de deşeu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res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./Fax/E-mail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d CAEN pentru activitatea de baz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U.I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utorizaţie de mediu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rsoana de contact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mnificaţia coloanelor din tabelul de mai jos este următoare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- Cantitatea colect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 - Stoc la sfârşit d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Tipul de    |Stoc la| A  | Cantitatea    | Cantitatea    |  Cantitatea   | B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deşeuri de  |început|    | trimisă către | trimisă       |  exportată    |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baterii şi  |de an  |    | alte puncte   | către tratare |               |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cumulatori*|       |    | de colectare  |               |               |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|_______|____|_______________|_______________|_______________|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| Tone  |Tone|Tone|Destinatar|Tone|Destinatar|Tone|Destinatar|Tone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|       |    |    |**        |    |**        |    |***       |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|_______|____|____|__________|____|__________|____|__________|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|       |    |    |          |    |          |    |          |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|_______|____|____|__________|____|__________|____|__________|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Total    |       |    |    |          |    |          |    |          |    |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|____________|_______|____|____|__________|____|__________|____|__________|____|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Se vor specifica separat tipurile şi cantităţile de baterii sau acumulatori, conform </w:t>
      </w:r>
      <w:r>
        <w:rPr>
          <w:color w:val="008000"/>
          <w:sz w:val="28"/>
          <w:szCs w:val="28"/>
          <w:u w:val="single"/>
        </w:rPr>
        <w:t>anexei nr. 1</w:t>
      </w:r>
      <w:r>
        <w:rPr>
          <w:sz w:val="28"/>
          <w:szCs w:val="28"/>
        </w:rPr>
        <w:t xml:space="preserve"> la Procedura de înregistrare a producătorilor de baterii şi acumulatori, aprobată prin Ordinul ministrului mediului şi al ministrului economiei nr. 669/1.304/200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* Numele operatorului economic, CUI, CAEN, sediul social, adresa punctului de lucru către care se face trimiterea deşeurilo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** Ţara de destinaţie, numele operatorului economic, datele de identifica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t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umele şi prenumele:                              Semnătura şi ştampi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uncţi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igura 1Lex: Raportarea operatorilor economici colectori de deşeu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EXA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a </w:t>
      </w:r>
      <w:r>
        <w:rPr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aportarea operatorilor economici care tratează deşeu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numirea societăţi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ocalitate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res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./fax/E-mail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d CAEN pentru activitatea de baz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U.I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utorizaţie de mediu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rsoana de contact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Cantităţi de deşeuri de baterii şi acumulatori prelua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ipul de     | Stoc la| Cantitatea|     Cantitatea     | Cantitatea| Stoc la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eşeuri de   | început| preluată  |     exportată      | tratată   | sfârşit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baterii şi   | de an  |           |                    |           | de an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cumulatori* |        |           |                    |  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________|___________|____________________|__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Tone  |    Tone   | Tone | Destinatar**|    Tone   |  Tone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|________|___________|______|_____________|__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    |           |      |             |  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|________|___________|______|_____________|__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|        |           |      |             |           |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|________|___________|______|_____________|___________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Total     |        |           |      |             |           |         |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|______________|________|___________|______|_____________|___________|_________|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Se vor specifica separat tipurile şi cantităţile de baterii sau acumulatori, conform </w:t>
      </w:r>
      <w:r>
        <w:rPr>
          <w:color w:val="008000"/>
          <w:sz w:val="28"/>
          <w:szCs w:val="28"/>
          <w:u w:val="single"/>
        </w:rPr>
        <w:t>anexa nr. 1</w:t>
      </w:r>
      <w:r>
        <w:rPr>
          <w:sz w:val="28"/>
          <w:szCs w:val="28"/>
        </w:rPr>
        <w:t xml:space="preserve"> la Procedura de înregistrare a producătorilor de baterii şi acumulatori, aprobată prin Ordinul ministrului mediului şi al ministrului economiei nr. 669/1.304/200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* Ţara de destinaţie, numele operatorului economic, datele de identifica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Cantităţi de deşeuri rezultate în urma tratării - se vor înscrie informaţiile corespunzătoare pentru fiecare tip de deşeuri de baterii şi acumulatori din tabelul 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mnificaţia coloanei A din tabelul de mai jos este următoare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- Cantitatea valorificată/eliminată (ton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Tipul de   |Tipul de |Stoc la|Cantitatea| A  |Cod          |Destinatar|Stoc la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deşeuri de |deşeuri  |început|generată  |    |valorificare/|****      |sfârşit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baterii şi |provenite|de an  |(tone)    |    |eliminare*** |          |de an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cumulatori|din      |(tone) |          |    |             |          |(tone)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tratat*    |tratare**|       |          |    |             |          |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|_________|_______|__________|____|_____________|__________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|         |       |          |    |             |          |       |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|___________|_________|_______|__________|____|_____________|__________|_______|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Conform </w:t>
      </w:r>
      <w:r>
        <w:rPr>
          <w:color w:val="008000"/>
          <w:sz w:val="28"/>
          <w:szCs w:val="28"/>
          <w:u w:val="single"/>
        </w:rPr>
        <w:t>Ordinului</w:t>
      </w:r>
      <w:r>
        <w:rPr>
          <w:sz w:val="28"/>
          <w:szCs w:val="28"/>
        </w:rPr>
        <w:t xml:space="preserve"> ministrului mediului şi al ministrului economiei nr. 669/1.304/2009 privind aprobarea Procedurii de înregistrare a producătorilor de baterii şi acumulator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* Conform </w:t>
      </w:r>
      <w:r>
        <w:rPr>
          <w:color w:val="008000"/>
          <w:sz w:val="28"/>
          <w:szCs w:val="28"/>
          <w:u w:val="single"/>
        </w:rPr>
        <w:t>Hotărârii Guvernului nr. 856/2002</w:t>
      </w:r>
      <w:r>
        <w:rPr>
          <w:sz w:val="28"/>
          <w:szCs w:val="28"/>
        </w:rPr>
        <w:t xml:space="preserve"> privind evidenţa gestiunii deşeurilor şi pentru aprobarea listei cuprinzând deşeurile, inclusiv deşeurile periculoase, cu modificările ulterioar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** Conform </w:t>
      </w:r>
      <w:r>
        <w:rPr>
          <w:color w:val="008000"/>
          <w:sz w:val="28"/>
          <w:szCs w:val="28"/>
          <w:u w:val="single"/>
        </w:rPr>
        <w:t>Ordonanţei de urgenţă a Guvernului nr. 78/2000</w:t>
      </w:r>
      <w:r>
        <w:rPr>
          <w:sz w:val="28"/>
          <w:szCs w:val="28"/>
        </w:rPr>
        <w:t xml:space="preserve"> privind regimul deşeurilor, aprobată cu modificări şi completări prin </w:t>
      </w:r>
      <w:r>
        <w:rPr>
          <w:color w:val="008000"/>
          <w:sz w:val="28"/>
          <w:szCs w:val="28"/>
          <w:u w:val="single"/>
        </w:rPr>
        <w:t>Legea nr. 426/2001</w:t>
      </w:r>
      <w:r>
        <w:rPr>
          <w:sz w:val="28"/>
          <w:szCs w:val="28"/>
        </w:rPr>
        <w:t>, cu modificările şi completările ulterioa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*** Numele operatorului economic, CUI, CAEN, sediul social, adresa punctului de lucru către care se face trimiterea deşeurilor; dacă destinatarul nu este din România, datele anterioare se vor completa şi cu numele ţării de destinaţ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t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umele şi prenumele:                              Semnătura şi ştampi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uncţi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igura 2Lex: Raportarea operatorilor economici care tratează deşeu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8:00Z</dcterms:created>
  <dc:creator>petroaica</dc:creator>
  <dc:description/>
  <cp:keywords/>
  <dc:language>en-US</dc:language>
  <cp:lastModifiedBy>angelica.stavro</cp:lastModifiedBy>
  <dcterms:modified xsi:type="dcterms:W3CDTF">2019-02-14T07:48:00Z</dcterms:modified>
  <cp:revision>2</cp:revision>
  <dc:subject/>
  <dc:title>ORDIN   Nr</dc:title>
</cp:coreProperties>
</file>