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  <w:lang w:val="fr-FR" w:eastAsia="ro-RO"/>
        </w:rPr>
      </w:pPr>
      <w:r>
        <w:rPr>
          <w:rFonts w:cs="Times New Roman" w:ascii="Times New Roman" w:hAnsi="Times New Roman"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Cs w:val="24"/>
          <w:lang w:val="fr-FR" w:eastAsia="ro-RO"/>
        </w:rPr>
        <w:t xml:space="preserve">Anexa nr.10 - </w:t>
      </w: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Raport de evaluare a implementării Legii nr. 544/2001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Numele autorității sau instituției publice: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ro-RO" w:eastAsia="ro-RO"/>
        </w:rPr>
        <w:t>Agenția pentru Protecția Mediului Neamț</w:t>
      </w:r>
    </w:p>
    <w:p>
      <w:pPr>
        <w:pStyle w:val="Normal"/>
        <w:autoSpaceDE w:val="false"/>
        <w:spacing w:before="120" w:after="0"/>
        <w:ind w:left="3600" w:hanging="0"/>
        <w:rPr>
          <w:rFonts w:ascii="Times New Roman" w:hAnsi="Times New Roman" w:cs="Times New Roman"/>
          <w:i/>
          <w:i/>
          <w:iCs/>
          <w:szCs w:val="24"/>
          <w:lang w:val="fr-FR" w:eastAsia="ro-RO"/>
        </w:rPr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                                                  </w:t>
      </w:r>
    </w:p>
    <w:p>
      <w:pPr>
        <w:pStyle w:val="Normal"/>
        <w:autoSpaceDE w:val="false"/>
        <w:spacing w:before="120" w:after="0"/>
        <w:ind w:left="4320" w:hanging="0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                                                                                     APROB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iCs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 xml:space="preserve">          </w:t>
      </w:r>
      <w:r>
        <w:rPr>
          <w:rFonts w:cs="Times New Roman" w:ascii="Times New Roman" w:hAnsi="Times New Roman"/>
          <w:iCs/>
          <w:sz w:val="22"/>
          <w:szCs w:val="22"/>
          <w:lang w:val="ro-RO" w:eastAsia="ro-RO"/>
        </w:rPr>
        <w:t>Director Executiv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Monica ISOPESC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18"/>
          <w:szCs w:val="18"/>
          <w:lang w:val="ro-RO" w:eastAsia="ro-RO"/>
        </w:rPr>
        <w:t>Întocmit</w:t>
      </w:r>
      <w:r>
        <w:rPr>
          <w:rFonts w:cs="Times New Roman" w:ascii="Times New Roman" w:hAnsi="Times New Roman"/>
          <w:iCs/>
          <w:sz w:val="18"/>
          <w:szCs w:val="18"/>
          <w:lang w:val="fr-FR" w:eastAsia="ro-RO"/>
        </w:rPr>
        <w:t>: Irina Ciobotaru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                                         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</w:t>
      </w:r>
    </w:p>
    <w:p>
      <w:pPr>
        <w:pStyle w:val="Normal"/>
        <w:autoSpaceDE w:val="false"/>
        <w:ind w:left="5040" w:firstLine="72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RAPORT DE EVALUA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A IMPLEMENTĂRII LEGII NR. 544/2001 ÎN ANUL 2021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ubsemnata Irina Ciobotaru responsabilă</w:t>
      </w: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de aplicarea Legii nr. 544/2001, cu modificările şi completările ulterioare, în anul 2021, prezint actualul raport de evaluare internă finalizat în urma aplicării </w:t>
      </w:r>
      <w:r>
        <w:rPr>
          <w:rFonts w:cs="Times New Roman" w:ascii="Times New Roman" w:hAnsi="Times New Roman"/>
          <w:b/>
          <w:iCs/>
          <w:szCs w:val="24"/>
          <w:lang w:val="fr-FR" w:eastAsia="ro-RO"/>
        </w:rPr>
        <w:t>procedurilor de acces la informaţii de interes public</w:t>
      </w:r>
      <w:r>
        <w:rPr>
          <w:rFonts w:cs="Times New Roman" w:ascii="Times New Roman" w:hAnsi="Times New Roman"/>
          <w:iCs/>
          <w:szCs w:val="24"/>
          <w:lang w:val="fr-FR" w:eastAsia="ro-RO"/>
        </w:rPr>
        <w:t>, prin care apreciază că activitatea specifică a instituţiei a fos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Îmi întemeiez aceste observaţii pe următoarele considerente şi rezultate privind anul 2021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. Resurse şi proces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x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I. Rezulta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A. Informaţii publicate din oficiu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1. Instituţia dumneavoastră a afişat informaţiile/documentele comunicate din oficiu, conform art. 5 din Legea nr. 544/2001, cu modificările şi completările ulterioar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| x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Pe pagina de intern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 | La sediul instituţ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În pres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În Monitorul Oficial al Român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x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În altă modalitate: posibilitatea de consultare la sediul instituţiei, în punctul de informare-documentare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|x  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3. Care sunt soluţiile pentru creşterea vizibilităţii informaţiilor publicate, pe care instituţia dumneavoastră le-a aplicat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a) Mediatizarea pe pagina de facebook a instituției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x 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ro-RO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B. Informaţii furnizate la cer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84"/>
        <w:gridCol w:w="2484"/>
        <w:gridCol w:w="2484"/>
        <w:gridCol w:w="218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1. Numărul total de solicitări de informaţii de interes public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În funcţie de solicitant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upă modalitatea de adresar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fiz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jurid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hâr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electroni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Verb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3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754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Departajare pe domenii de interes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) Utilizarea banilor publici (contracte, investiţii, cheltuieli etc.)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b) Modul de îndeplinire a atribuţiilor instituţiei publ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c) Acte normative, reglementări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d) Activitatea liderilor instituţie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) Informaţii privind modul de aplicare a Legii nr.544/2001, cu modificările şi completările ulterio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f) Altele, cu menţionarea acestora: </w:t>
            </w:r>
            <w:r>
              <w:rPr>
                <w:rFonts w:cs="Arial" w:ascii="Garamond" w:hAnsi="Garamond"/>
                <w:lang w:val="it-IT"/>
              </w:rPr>
              <w:t xml:space="preserve">starea elementelor de mediu, factori si activitati ori masuri care afecteaza </w:t>
            </w:r>
            <w:r>
              <w:rPr>
                <w:rFonts w:cs="Times New Roman" w:ascii="Times New Roman" w:hAnsi="Times New Roman"/>
                <w:lang w:val="it-IT"/>
              </w:rPr>
              <w:t>ori pot afecta mediul, deseuri, Programul Casa Verde, monitorizarea calitatii mediului, poluari accidentale, arii naturale protejate,  etc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nitorizarea calității mediului – 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orduri, autorizații, Avize –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Deșeuri –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Biodiversitate -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unecari terenuri, poluari -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6"/>
        <w:gridCol w:w="1256"/>
        <w:gridCol w:w="1067"/>
        <w:gridCol w:w="1096"/>
        <w:gridCol w:w="932"/>
        <w:gridCol w:w="980"/>
        <w:gridCol w:w="790"/>
        <w:gridCol w:w="1173"/>
        <w:gridCol w:w="1162"/>
        <w:gridCol w:w="888"/>
        <w:gridCol w:w="931"/>
        <w:gridCol w:w="1159"/>
        <w:gridCol w:w="1823"/>
      </w:tblGrid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total de solicitări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 soluţionate favorabil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Termen de răspuns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dul de  comunicare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interes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Redirecţio-nate către alte instituţii în 5 z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6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te favorabil în termen de 10 zi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9" w:firstLine="3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-te favorabil în termen de 30 z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icitări pentru care termenul a fost depăşi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5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electro-n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în format hârt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15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verbal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Utilizarea banilor publici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ro-RO"/>
              </w:rPr>
              <w:t>(contracte, investiţii, cheltuieli etc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1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Modul de îndeplinire a atribuţiilor instituţiei publ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cte </w:t>
            </w:r>
          </w:p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orma-</w:t>
            </w:r>
          </w:p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tive, regle-mentă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-tatea liderilor institu-ţie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4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privind modul de aplicare a Legii nr. 544/20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8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precizează care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39 (monitorizare11, AAA 16, deseuri 8, biodiversitate 2, alunecari terenuri si poluare 2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3. Menţionaţi principalele cauze pentru care anumite răspunsuri nu au fost transmise în termenul legal: -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4. Ce măsuri au fost luate pentru ca această problemă să fie rezolvată?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tbl>
      <w:tblPr>
        <w:tblW w:w="13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276"/>
        <w:gridCol w:w="1307"/>
        <w:gridCol w:w="1244"/>
        <w:gridCol w:w="1491"/>
        <w:gridCol w:w="1491"/>
        <w:gridCol w:w="1491"/>
        <w:gridCol w:w="1491"/>
        <w:gridCol w:w="1491"/>
      </w:tblGrid>
      <w:tr>
        <w:trPr>
          <w:trHeight w:val="4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 total de  solicită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respinse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  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tivul respingerii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   inter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xceptate, conform le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inexist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 motive (cu precizarea acestor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Utilizarea banilor publici (contracte, investiţii, cheltuieli etc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Modul de îndeplinire a atribuţiilor instituţiei publ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e normative, reglementăr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tatea liderilor instituţie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privind modul de aplicare a Legii nr. 544/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    precizează ca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en-US" w:eastAsia="ro-RO"/>
        </w:rPr>
        <w:t>......................... --- 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6. Reclamaţii administrative şi plângeri în instanţ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  <w:gridCol w:w="1863"/>
        <w:gridCol w:w="1863"/>
        <w:gridCol w:w="1864"/>
      </w:tblGrid>
      <w:tr>
        <w:trPr>
          <w:trHeight w:val="646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6.1. Numărul de reclamaţii administrative la adresa instituţiei publice în baza Legii nr. 544/2001,  cu modificările şi completările ulterioare                           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6.2. Numărul de plângeri în instanţă  la adresa instituţiei în baza Legii nr. 544/2001, cu modificările şi| completările ulterioar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7. Managementul procesului de comunicare a informaţiilor de interes publi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26"/>
        <w:gridCol w:w="3726"/>
        <w:gridCol w:w="3727"/>
      </w:tblGrid>
      <w:tr>
        <w:trPr>
          <w:trHeight w:val="426" w:hRule="atLeast"/>
        </w:trPr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7.1. Costur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osturi totale de funcţionare ale compartimentulu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Sume încasate din serviciul de copiere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ontravaloarea serviciului de  copiere (lei/pagină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are este documentul care stă la baza stabilirii contravalorii  serviciului de copiere?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5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7.2. Creşterea eficienţei accesului la informaţii de interes public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 x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b) Enumeraţi punctele pe care le consideraţi necesar a fi îmbunătăţite la nivelul instituţiei dumneavoastră pentru creşterea eficienţei procesului de asigurare a accesului la informaţii de interes public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Participarea la instruiri a persoanei responsabile cu implementarea Legii 544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iCs/>
          <w:szCs w:val="24"/>
          <w:lang w:val="fr-FR" w:eastAsia="ro-RO"/>
        </w:rPr>
        <w:t>c) Enumeraţi măsurile luate pentru îmbunătăţirea procesului de asigurare a accesului la informaţii de interes public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0"/>
              <w:ind w:left="0" w:right="-87" w:hanging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ctualizarea permanenta a site-ului APM Neam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9" w:gutter="0" w:header="720" w:top="776" w:footer="98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2330" w:leader="none"/>
      </w:tabs>
      <w:rPr>
        <w:rFonts w:eastAsia="Arial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5.7pt;margin-top:-0.8pt;width:52.3pt;height:4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5580517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10160</wp:posOffset>
          </wp:positionV>
          <wp:extent cx="647700" cy="62928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left" w:pos="1233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123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 w:color="000000"/>
    </w:rPr>
  </w:style>
  <w:style w:type="character" w:styleId="WW8Num3z1">
    <w:name w:val="WW8Num3z1"/>
    <w:qFormat/>
    <w:rPr>
      <w:u w:val="single" w:color="00000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b/>
      <w:i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aracterChar">
    <w:name w:val="Char Char Char Char Char Char Char Char Caracter Char"/>
    <w:basedOn w:val="Normal"/>
    <w:qFormat/>
    <w:pPr/>
    <w:rPr>
      <w:rFonts w:ascii="Garamond" w:hAnsi="Garamond" w:cs="Garamond"/>
      <w:szCs w:val="24"/>
      <w:lang w:val="pl-PL"/>
    </w:rPr>
  </w:style>
  <w:style w:type="paragraph" w:styleId="Aca">
    <w:name w:val="aca"/>
    <w:basedOn w:val="Normal"/>
    <w:qFormat/>
    <w:pPr>
      <w:snapToGrid w:val="false"/>
      <w:spacing w:before="120" w:after="120"/>
      <w:ind w:left="720" w:hanging="360"/>
      <w:jc w:val="both"/>
    </w:pPr>
    <w:rPr>
      <w:rFonts w:ascii="Times New Roman" w:hAnsi="Times New Roman" w:cs="Times New Roman"/>
      <w:b/>
      <w:bCs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5:00Z</dcterms:created>
  <dc:creator>cristina</dc:creator>
  <dc:description/>
  <cp:keywords/>
  <dc:language>en-US</dc:language>
  <cp:lastModifiedBy>Irina Ciobotaru</cp:lastModifiedBy>
  <cp:lastPrinted>2022-01-21T11:01:00Z</cp:lastPrinted>
  <dcterms:modified xsi:type="dcterms:W3CDTF">2022-01-25T07:50:00Z</dcterms:modified>
  <cp:revision>29</cp:revision>
  <dc:subject/>
  <dc:title> </dc:title>
</cp:coreProperties>
</file>