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pt;margin-top:-36.85pt;width:81.4pt;height:65.45pt;mso-wrap-distance-left:9.05pt;mso-wrap-distance-right:9.05pt;mso-position-horizontal-relative:text;mso-position-vertical-relative:text" filled="f" o:ole="">
            <v:imagedata r:id="rId4" o:title=""/>
          </v:shape>
          <o:OLEObject Type="Embed" ProgID="" ShapeID="ole_rId3" DrawAspect="Content" ObjectID="_202154104"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NEAMȚ</w:t>
            </w:r>
          </w:p>
        </w:tc>
      </w:tr>
    </w:tbl>
    <w:p>
      <w:pPr>
        <w:pStyle w:val="Normal"/>
        <w:numPr>
          <w:ilvl w:val="0"/>
          <w:numId w:val="0"/>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tabs>
          <w:tab w:val="clear" w:pos="720"/>
          <w:tab w:val="left" w:pos="2229" w:leader="none"/>
          <w:tab w:val="left" w:pos="8427" w:leader="none"/>
        </w:tabs>
        <w:spacing w:lineRule="auto" w:line="2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Nr.:                        7537</w:t>
        <w:tab/>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sz w:val="28"/>
          <w:szCs w:val="28"/>
          <w:lang w:val="pt-BR"/>
        </w:rPr>
        <w:t>Către:</w:t>
      </w:r>
      <w:r>
        <w:rPr>
          <w:rFonts w:cs="Times New Roman" w:ascii="Times New Roman" w:hAnsi="Times New Roman"/>
          <w:b/>
          <w:sz w:val="28"/>
          <w:szCs w:val="28"/>
          <w:lang w:val="ro-RO"/>
        </w:rPr>
        <w:t xml:space="preserve">                     CONSILIUL JUDEȚEAN NEAMȚ</w:t>
      </w:r>
    </w:p>
    <w:p>
      <w:pPr>
        <w:pStyle w:val="Normal"/>
        <w:numPr>
          <w:ilvl w:val="0"/>
          <w:numId w:val="0"/>
        </w:numPr>
        <w:spacing w:lineRule="auto" w:line="2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În atenţia:</w:t>
        <w:tab/>
        <w:tab/>
        <w:t>Domnului Președinte IONEL ARSENE</w:t>
      </w:r>
    </w:p>
    <w:p>
      <w:pPr>
        <w:pStyle w:val="Normal"/>
        <w:numPr>
          <w:ilvl w:val="0"/>
          <w:numId w:val="0"/>
        </w:numPr>
        <w:spacing w:lineRule="auto" w:line="2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Spre știința:</w:t>
        <w:tab/>
        <w:tab/>
        <w:t>Doamnei Director executiv Olimpia Iuliana ADAM</w:t>
      </w:r>
    </w:p>
    <w:p>
      <w:pPr>
        <w:pStyle w:val="Normal"/>
        <w:numPr>
          <w:ilvl w:val="0"/>
          <w:numId w:val="0"/>
        </w:numPr>
        <w:spacing w:lineRule="auto" w:line="2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Referitor la:</w:t>
        <w:tab/>
        <w:tab/>
        <w:t>Confirmarea valabilității DEI nr. 8161 din 12.12.2016</w:t>
      </w:r>
    </w:p>
    <w:p>
      <w:pPr>
        <w:pStyle w:val="Normal"/>
        <w:numPr>
          <w:ilvl w:val="0"/>
          <w:numId w:val="0"/>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Stimate Domnule Preşedinte,</w:t>
      </w:r>
    </w:p>
    <w:p>
      <w:pPr>
        <w:pStyle w:val="Normal"/>
        <w:numPr>
          <w:ilvl w:val="0"/>
          <w:numId w:val="0"/>
        </w:numPr>
        <w:spacing w:lineRule="auto" w:line="240" w:before="0" w:after="0"/>
        <w:jc w:val="both"/>
        <w:outlineLvl w:val="0"/>
        <w:rPr>
          <w:rFonts w:ascii="Times New Roman" w:hAnsi="Times New Roman" w:cs="Times New Roman"/>
          <w:b/>
          <w:b/>
          <w:sz w:val="16"/>
          <w:szCs w:val="16"/>
          <w:lang w:val="ro-RO"/>
        </w:rPr>
      </w:pPr>
      <w:r>
        <w:rPr>
          <w:rFonts w:eastAsia="Times New Roman" w:cs="Times New Roman" w:ascii="Times New Roman" w:hAnsi="Times New Roman"/>
          <w:b/>
          <w:sz w:val="28"/>
          <w:szCs w:val="28"/>
          <w:lang w:val="ro-RO"/>
        </w:rPr>
        <w:t xml:space="preserve">                                            </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sz w:val="28"/>
          <w:szCs w:val="28"/>
          <w:lang w:val="ro-RO"/>
        </w:rPr>
        <w:tab/>
        <w:t xml:space="preserve">Ca urmare a solicitării de emitere a acordului de mediu adresată de </w:t>
      </w:r>
      <w:r>
        <w:rPr>
          <w:rFonts w:cs="Times New Roman" w:ascii="Times New Roman" w:hAnsi="Times New Roman"/>
          <w:b/>
          <w:sz w:val="28"/>
          <w:szCs w:val="28"/>
          <w:lang w:val="ro-RO"/>
        </w:rPr>
        <w:t>CONSILIUL JUDEȚEAN NEAMȚ</w:t>
      </w:r>
      <w:r>
        <w:rPr>
          <w:rFonts w:cs="Times New Roman" w:ascii="Times New Roman" w:hAnsi="Times New Roman"/>
          <w:sz w:val="28"/>
          <w:szCs w:val="28"/>
          <w:lang w:val="ro-RO"/>
        </w:rPr>
        <w:t xml:space="preserve">, cu sediul în municipiul Piatra Neamț, str. Alexandru cel Bun, nr. 27, judeţul Neamț, înregistrată la Agenţia pentru Protecţia Mediului Neamț cu nr. 8161/07.11.2016 și a solicitării de revizuire a deciziei etapei de încadrare înregistrată la Agenţia pentru Protecţia Mediului Neamț cu nr. 7537/09.08.2022, în baza Legii nr. 292/2018 privind evaluarea impactului anumitor proiecte publice şi private asupra mediului, vă comunicăm faptul că </w:t>
      </w:r>
      <w:r>
        <w:rPr>
          <w:rFonts w:cs="Times New Roman" w:ascii="Times New Roman" w:hAnsi="Times New Roman"/>
          <w:b/>
          <w:sz w:val="28"/>
          <w:szCs w:val="28"/>
          <w:lang w:val="ro-RO"/>
        </w:rPr>
        <w:t xml:space="preserve">AGENȚIA PENTRU PROTECȚIA MEDIULUI NEAMȚ </w:t>
      </w:r>
      <w:r>
        <w:rPr>
          <w:rFonts w:cs="Times New Roman" w:ascii="Times New Roman" w:hAnsi="Times New Roman"/>
          <w:sz w:val="28"/>
          <w:szCs w:val="28"/>
          <w:lang w:val="ro-RO"/>
        </w:rPr>
        <w:t xml:space="preserve">a decis, ca urmare a consultărilor desfăşurate în cadrul şedinţei Comisiei de Analiză Tehnică din data de 18.08.2022, faptul că pentru proiectul: </w:t>
      </w:r>
      <w:r>
        <w:rPr>
          <w:rFonts w:cs="Times New Roman" w:ascii="Times New Roman" w:hAnsi="Times New Roman"/>
          <w:b/>
          <w:sz w:val="28"/>
          <w:szCs w:val="28"/>
          <w:lang w:val="ro-RO"/>
        </w:rPr>
        <w:t xml:space="preserve">Regiunea Nord Est – Axa Strategică 3 Neamț-Bacău </w:t>
      </w:r>
      <w:r>
        <w:rPr>
          <w:rFonts w:cs="Times New Roman" w:ascii="Times New Roman" w:hAnsi="Times New Roman"/>
          <w:i/>
          <w:sz w:val="28"/>
          <w:szCs w:val="28"/>
          <w:lang w:val="ro-RO"/>
        </w:rPr>
        <w:t>Reabilitare și modernizare axa de transport Piatra Neamț–Mărgineni–Făurei–Horia–Ion Creangă–Icușești–limită județ Bacău</w:t>
      </w:r>
      <w:r>
        <w:rPr>
          <w:rFonts w:cs="Times New Roman" w:ascii="Times New Roman" w:hAnsi="Times New Roman"/>
          <w:sz w:val="28"/>
          <w:szCs w:val="28"/>
          <w:lang w:val="ro-RO"/>
        </w:rPr>
        <w:t xml:space="preserve">, propus a fi amplasat în municipiul Piatra Neamț și comunele Dumbrava Roșie, Săvinești, Dochia, Mărgineni, Făurei, Secuieni, Trifești, Horia, Ion Creangă, Icușești - drumurile județene DJ 157, DJ 207C, DJ 207D, </w:t>
      </w:r>
      <w:r>
        <w:rPr>
          <w:rFonts w:cs="Times New Roman" w:ascii="Times New Roman" w:hAnsi="Times New Roman"/>
          <w:b/>
          <w:sz w:val="28"/>
          <w:szCs w:val="28"/>
          <w:lang w:val="ro-RO"/>
        </w:rPr>
        <w:t>se confirmă menținerea valabilității Deciziei etapei de încadrare nr. 8161 din 12.12.2016.</w:t>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cs="Times New Roman"/>
          <w:sz w:val="28"/>
          <w:szCs w:val="28"/>
          <w:u w:val="single"/>
          <w:lang w:val="ro-RO"/>
        </w:rPr>
      </w:pPr>
      <w:r>
        <w:rPr>
          <w:rFonts w:cs="Times New Roman" w:ascii="Times New Roman" w:hAnsi="Times New Roman"/>
          <w:sz w:val="28"/>
          <w:szCs w:val="28"/>
          <w:u w:val="single"/>
          <w:lang w:val="ro-RO"/>
        </w:rPr>
        <w:t>Justificarea prezentei decizii:</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Motivele pe baza cărora s-a stabilit necesitatea neefectuarii evaluării impactului asupra mediului sunt următoarele:</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roiectul analizat intră sub incidenţa Legii nr. 292/2018 privind evaluarea impactului anumitor proiecte publice şi private asupra mediului fiind încadrat în Anexa nr. 2, pct. 13, lit. a);</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în urma anunţurilor publice procedură inițială nu au fost înregistrate sesizări sau observaţii din partea publicului;</w:t>
      </w:r>
    </w:p>
    <w:p>
      <w:pPr>
        <w:pStyle w:val="Normal"/>
        <w:numPr>
          <w:ilvl w:val="0"/>
          <w:numId w:val="1"/>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a fost emisă în data de 12.12.2016 decizia etapei de încadrare nr. 8161;</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în urma anunţurilor publice procedura de revizuire (anunţ titular privind emiterea deciziei de menținere a valabilității actului de reglementare emis în anul 2016 publicat în ziarul … din ..., pe pagina propie de internet/la sediul titularului, anunţul APM Neamț privind emiterea deciziei de menținere a valabilității actului de reglementare emis în anul 2016 afişat la sediu și pe pagina proprie de internet în data de 18.08.2022), au/nu au fost înregistrate sesizări sau observaţii din partea publicului;</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unctele de vedere ale membrilor CAT exprimate în cadrul ședinței CAT;</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Memoriile tehnice justificative/raport de verificare întocmite de proiectant SC Secția de Proiectare Olt SRL, vizate de expert tehnic și verificator de proiecte;</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Dispozițiile de șantier nr. 2 și 3 din 10.02.2022;</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vizul de gospodărire a apelor nr. 36 din 29.11.2016 emis de Sistemul de Gospodărire a Apelor Neamț și adresa ... din ....;</w:t>
      </w:r>
    </w:p>
    <w:p>
      <w:pPr>
        <w:pStyle w:val="Normal"/>
        <w:numPr>
          <w:ilvl w:val="0"/>
          <w:numId w:val="1"/>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vizul AVPS Roman, custodele ariei protejate ROSPA0072 la acea dată, nr. 102/14.11.2016 și adresa nr. 7716 din data de 17.08.2022 înaintată de ANANP Serviciul Teritorial Neamț.</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Modificările aduse proiectului tehnic la faza de execuție nu reprezintă modificări substanțiale. Schimbările locale ale soluțiilor tehnice din documentația tehnică inițială, propuse cu avizul verificatorului de proiecte, respectă condițiile impuse inițial. Nu se modifică funcțiunea consemnată în decizia emisă în data de 12.12.2016, nu se modifică condițiile de amplasament și se asigură respectarea prevederilor actului de reglementare emis.</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LOT 1</w:t>
      </w:r>
      <w:r>
        <w:rPr>
          <w:rFonts w:cs="Times New Roman" w:ascii="Times New Roman" w:hAnsi="Times New Roman"/>
          <w:sz w:val="28"/>
          <w:szCs w:val="28"/>
          <w:lang w:val="ro-RO"/>
        </w:rPr>
        <w:t>(DJ157 Horia-Trifești-Climești-Făurei-Mărginei-Piatra Neamț, km 0+000 –17+300 și 25+000–47+700) - antreprenor general CTT CONSTRUCȚII SAFE SRL - pe tronsoanele cuprinse între km 0+000-3+860 și 14+445-17+700</w:t>
      </w:r>
      <w:r>
        <w:rPr>
          <w:rFonts w:cs="Times New Roman" w:ascii="Times New Roman" w:hAnsi="Times New Roman"/>
          <w:sz w:val="28"/>
          <w:szCs w:val="28"/>
        </w:rPr>
        <w:t xml:space="preserve"> care prezintă</w:t>
      </w:r>
      <w:r>
        <w:rPr>
          <w:rFonts w:cs="Times New Roman" w:ascii="Times New Roman" w:hAnsi="Times New Roman"/>
          <w:sz w:val="28"/>
          <w:szCs w:val="28"/>
          <w:lang w:val="ro-RO"/>
        </w:rPr>
        <w:t xml:space="preserve"> sistem rutier realizat din mixturi asfaltice, conform Dispoziției de șantier nr. 2 din data de 10.02.2022 avizată de verificatorul de proiecte 08697, în cazul în care rezultatele privind capacitatea portantă a complexului rutier existent permite înlocuirea stratului de bază din balast stabilizat cu liant hidraulic în anrobat bituminos de tip ABPC 22,4 se poate înlocui startul de bază și structura rutieră va avea următoarea alcătuire:</w:t>
      </w:r>
    </w:p>
    <w:p>
      <w:pPr>
        <w:pStyle w:val="Normal"/>
        <w:numPr>
          <w:ilvl w:val="0"/>
          <w:numId w:val="2"/>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fundație din balast existent în grosime de  30cm,</w:t>
      </w:r>
    </w:p>
    <w:p>
      <w:pPr>
        <w:pStyle w:val="Normal"/>
        <w:numPr>
          <w:ilvl w:val="0"/>
          <w:numId w:val="2"/>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in îmbrăcăminte asfaltică existentă în grosime de 8cm,</w:t>
      </w:r>
    </w:p>
    <w:p>
      <w:pPr>
        <w:pStyle w:val="Normal"/>
        <w:numPr>
          <w:ilvl w:val="0"/>
          <w:numId w:val="2"/>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bază din anrobat bituminos de tip ABPC 22,4 în grosime de 6cm + 3cm preluare denivelări,</w:t>
      </w:r>
    </w:p>
    <w:p>
      <w:pPr>
        <w:pStyle w:val="Normal"/>
        <w:numPr>
          <w:ilvl w:val="0"/>
          <w:numId w:val="2"/>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legătură din beton asfaltic de tip BADPC 22,4 în grosime de 7cm după compactare,</w:t>
      </w:r>
    </w:p>
    <w:p>
      <w:pPr>
        <w:pStyle w:val="Normal"/>
        <w:numPr>
          <w:ilvl w:val="0"/>
          <w:numId w:val="2"/>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strat de uzură din beton asfaltic tip BA 16 în grosime de 5cm, după compactar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e tronsoanele cuprinse între km 0+000-3+865, 14+445-17+300 și 25+000-37+800, atât pe partea stângă cât și pe partea dreaptă se impune realizarea casetelor de lărgire ale platformei drumului, astfel:</w:t>
      </w:r>
    </w:p>
    <w:p>
      <w:pPr>
        <w:pStyle w:val="Normal"/>
        <w:numPr>
          <w:ilvl w:val="0"/>
          <w:numId w:val="4"/>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fundației din balast în grosime de 50cm,</w:t>
      </w:r>
    </w:p>
    <w:p>
      <w:pPr>
        <w:pStyle w:val="Normal"/>
        <w:numPr>
          <w:ilvl w:val="0"/>
          <w:numId w:val="4"/>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bază din anrobat bituminos de tip ABPC 22,4 în grosime de 6cm,</w:t>
      </w:r>
    </w:p>
    <w:p>
      <w:pPr>
        <w:pStyle w:val="Normal"/>
        <w:numPr>
          <w:ilvl w:val="0"/>
          <w:numId w:val="4"/>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geogrilă antifisură,</w:t>
      </w:r>
    </w:p>
    <w:p>
      <w:pPr>
        <w:pStyle w:val="Normal"/>
        <w:numPr>
          <w:ilvl w:val="0"/>
          <w:numId w:val="4"/>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acostamente balastate sau acostamente consolidate, în funcție de domeniile de aplicabilitate a elementelor de scurgere a apelor pluvial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LOT 2</w:t>
      </w:r>
      <w:r>
        <w:rPr>
          <w:rFonts w:cs="Times New Roman" w:ascii="Times New Roman" w:hAnsi="Times New Roman"/>
          <w:sz w:val="28"/>
          <w:szCs w:val="28"/>
          <w:lang w:val="ro-RO"/>
        </w:rPr>
        <w:t>(DJ 207C Horia-Ion Creangă km 0+000-7+100 și DJ 207D Ion Creangă-Recea-Icușești-Bătrânești km 12+170-28+000) - antreprenor DARCONS SRL - zidurile de sprijin din beton de ciment proiectate pe DJ 207 între km 27+586-27+606, în lungime de 20ml, și km 27+620-27+700, în lungime de 80ml, vor fi realizate conform detaliului de execuție aferent Dispoziției de șantier nr. 3 din data de 10.02.2022 avizat de verificator de proiecte nr.08697, în condiții de siguranță și stabilitate ținând cont și de limitele de proprietate.</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ab/>
        <w:t>Au fost prevăzute inițial o serie de podețe transversale de  tip P2. În funcție de situațiile reale din teren, acestea vor fi relocate pe același amplasament, cu condiția asigurării scurgerii și evacuării optime a apelor pluviale, colectate de șanțurile lateral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În proiectul inițial podețele laterale accese curți au fost proiectate în soluție tuburi prefabricate din beton armat cu lungime de 5ml, accesele la proprietăți vor fi înlocuite cu tuburi prefabricate corugate de înaltă densitate, restul detaliilor vor rămâne neschimbate.</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ab/>
        <w:t>Pe tronsoanele DJ 207C (Horia-Ion Creangă km 0+00-7+100) și DJ 207D (Ion Creangă-recea-Icușești-Bătrânești), pentru zonele care prezintă sistem rutier realizat din mixturi asfaltice, respectiv tronsoanele cuprinse între km 12+170-13+870 și 14+520-21+430,</w:t>
      </w:r>
      <w:r>
        <w:rPr/>
        <w:t xml:space="preserve"> </w:t>
      </w:r>
      <w:r>
        <w:rPr>
          <w:rFonts w:cs="Times New Roman" w:ascii="Times New Roman" w:hAnsi="Times New Roman"/>
          <w:sz w:val="28"/>
          <w:szCs w:val="28"/>
          <w:lang w:val="ro-RO"/>
        </w:rPr>
        <w:t>în cazul în care rezultatele privind capacitatea portantă a complexului rutier existent permite înlocuirea stratului de bază din balast stabilizat cu liant hidraulic în anrobat bituminos de tip ABPC 22,4 se poate înlocui startul de bază și</w:t>
      </w:r>
      <w:r>
        <w:rPr/>
        <w:t xml:space="preserve"> </w:t>
      </w:r>
      <w:r>
        <w:rPr>
          <w:rFonts w:cs="Times New Roman" w:ascii="Times New Roman" w:hAnsi="Times New Roman"/>
          <w:sz w:val="28"/>
          <w:szCs w:val="28"/>
          <w:lang w:val="ro-RO"/>
        </w:rPr>
        <w:t>structura rutieră poate avea următoarea alcătuire:</w:t>
      </w:r>
    </w:p>
    <w:p>
      <w:pPr>
        <w:pStyle w:val="Normal"/>
        <w:numPr>
          <w:ilvl w:val="0"/>
          <w:numId w:val="3"/>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fundație din balast existent în grosime de 30cm,</w:t>
      </w:r>
    </w:p>
    <w:p>
      <w:pPr>
        <w:pStyle w:val="Normal"/>
        <w:numPr>
          <w:ilvl w:val="0"/>
          <w:numId w:val="3"/>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in îmbrăcăminte asfaltică existentă în grosime de 8cm,</w:t>
      </w:r>
    </w:p>
    <w:p>
      <w:pPr>
        <w:pStyle w:val="Normal"/>
        <w:numPr>
          <w:ilvl w:val="0"/>
          <w:numId w:val="3"/>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bază din anrobat bituminos de tip AB 31,5 în grosime de 7cm + 3cm preluare denivelări,</w:t>
      </w:r>
    </w:p>
    <w:p>
      <w:pPr>
        <w:pStyle w:val="Normal"/>
        <w:numPr>
          <w:ilvl w:val="0"/>
          <w:numId w:val="3"/>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strat de legătură din beton asfaltic de tip BADPC 22,4 în grosime de 7cm după compactare,</w:t>
      </w:r>
    </w:p>
    <w:p>
      <w:pPr>
        <w:pStyle w:val="Normal"/>
        <w:numPr>
          <w:ilvl w:val="0"/>
          <w:numId w:val="3"/>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strat de uzură din beton asfaltic tip BA 16 în grosime de 5cm, după compactar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 xml:space="preserve">Conform punctelor de vedere exprimate în Memoriile tehnice justificative de către proiectant și asumate de verificatorul de proiecte nr.08697, dacă rezultatele privind capacitatea portantă a complexului rutier existent, pe tronsoanele solicitate, permit înlocuirea stratului de bază din balast stabilizat cu liant hidraulic cu anrobat bituminos de tip AB 31,5, se poate înlocui stratul de bază. </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 xml:space="preserve">Nu se elimină soluția tehnică inițială care va fi aplicată pe toate tronsoanele care prezintă împietruiri existente și pe tronsoane unde capacitatea portantă nu permite realizarea structurii rutiere mai sus mențioată. </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În funcție de soluțiile alese pentru realizarea stratului de bază, cotele proiectate pot suferi modificări care nu sunt susceptibile a avea impact semnificativ asupra mediului.</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8"/>
          <w:szCs w:val="28"/>
          <w:lang w:val="ro-RO"/>
        </w:rPr>
        <w:tab/>
        <w:t xml:space="preserve">Conform prevederilor Legii nr. 292/2018, art.20, alin.(3) Pe baza notificării prevăzute la alin.(1), autoritatea competentă pentru protecţia mediului parcurge etapa de încadrare şi, cu consultarea comisiei de analiză tehnică, decide: a) menţinerea deciziei etapei de încadrare emisă iniţial. </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Prezenta decizie devine anexă la Decizia etapei de încadrare nr. 8161/12.12.2016 și face parte integrantă din aceasta.</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b/>
          <w:sz w:val="28"/>
          <w:szCs w:val="28"/>
          <w:lang w:val="ro-RO"/>
        </w:rPr>
        <w:tab/>
      </w:r>
      <w:r>
        <w:rPr>
          <w:rFonts w:cs="Times New Roman" w:ascii="Times New Roman" w:hAnsi="Times New Roman"/>
          <w:sz w:val="24"/>
          <w:szCs w:val="24"/>
          <w:lang w:val="ro-RO"/>
        </w:rPr>
        <w:t xml:space="preserve"> </w:t>
      </w:r>
    </w:p>
    <w:sectPr>
      <w:footerReference w:type="default" r:id="rId5"/>
      <w:type w:val="nextPage"/>
      <w:pgSz w:w="11906" w:h="16838"/>
      <w:pgMar w:left="1276" w:right="70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837795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Piața 22 Decembrie, nr.5, Cod 610007</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nt.anpm.ro</w:t>
      </w:r>
    </w:hyperlink>
    <w:r>
      <w:rPr>
        <w:rFonts w:cs="Times New Roman" w:ascii="Times New Roman" w:hAnsi="Times New Roman"/>
        <w:sz w:val="24"/>
        <w:szCs w:val="24"/>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sz w:val="28"/>
      <w:szCs w:val="28"/>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8:00Z</dcterms:created>
  <dc:creator>Panasonic</dc:creator>
  <dc:description/>
  <cp:keywords/>
  <dc:language>en-US</dc:language>
  <cp:lastModifiedBy>Irina Ganea</cp:lastModifiedBy>
  <cp:lastPrinted>2019-05-06T09:35:00Z</cp:lastPrinted>
  <dcterms:modified xsi:type="dcterms:W3CDTF">2022-08-23T08:54:00Z</dcterms:modified>
  <cp:revision>46</cp:revision>
  <dc:subject/>
  <dc:title>Nr</dc:title>
</cp:coreProperties>
</file>