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color w:val="FF0000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984941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NE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Ț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IZIA ETAPEI DE ÎNCADR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IEC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 urmare a notificării adresată de domnii LUCACI ADRIAN și ȘUGARU IULIAN pentru S.C. TERMOPLAST S.R.L., cu domiciliul în județul Neamț, municipiul Roma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str. Panait Moșoiu, nr. 17 privind elaborarea </w:t>
      </w:r>
      <w:r>
        <w:rPr>
          <w:rFonts w:cs="Times New Roman" w:ascii="Times New Roman" w:hAnsi="Times New Roman"/>
          <w:i/>
          <w:sz w:val="28"/>
          <w:szCs w:val="28"/>
        </w:rPr>
        <w:t>Planului Urbanistic Zonal – Reglementare zonă pentru construire hală producție/depozitare, birouri administrative</w:t>
      </w:r>
      <w:r>
        <w:rPr>
          <w:rFonts w:cs="Times New Roman" w:ascii="Times New Roman" w:hAnsi="Times New Roman"/>
          <w:sz w:val="28"/>
          <w:szCs w:val="28"/>
        </w:rPr>
        <w:t>, înregistrată la APM Neamt cu nr. 5595/31.05.2022, în baz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ŢIA PENTRU PROTECŢIA MEDIULUI NEAM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urmare a consultării autorităţilor publice participante, în cadrul şedinţei Comitetului Special Constituit din data d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6.202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 art. 5, alin. 3, pct.a) și pct.b), precum şi a anexei nr. 1 – Criterii pentru determinarea efectelor semnificative potenţiale asupra mediului din H.G. 1076/2004 privind stabilirea procedurii de realizare a evaluării de mediu pentru planuri şi program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ID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nul Urbanistic Zonal – </w:t>
      </w:r>
      <w:r>
        <w:rPr>
          <w:rFonts w:cs="Times New Roman" w:ascii="Times New Roman" w:hAnsi="Times New Roman"/>
          <w:b/>
          <w:sz w:val="28"/>
          <w:szCs w:val="28"/>
        </w:rPr>
        <w:t>Reglementare zonă pentru construire hală producție/depozitare, birouri administrati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are se referă la terenul situat în municipiul Roman, </w:t>
      </w:r>
      <w:r>
        <w:rPr>
          <w:b/>
          <w:sz w:val="28"/>
          <w:szCs w:val="28"/>
        </w:rPr>
        <w:t>str. Tarla ”Nimaș Cărămidă” NC 57642, 60781, jud. Neam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- titulari </w:t>
      </w:r>
      <w:r>
        <w:rPr>
          <w:rFonts w:cs="Times New Roman" w:ascii="Times New Roman" w:hAnsi="Times New Roman"/>
          <w:b/>
          <w:sz w:val="28"/>
          <w:szCs w:val="28"/>
        </w:rPr>
        <w:t>LUCACI ADRIAN și ȘUGARU IULIAN pentru S.C. TERMOPLAST S.R.L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nu necesită evaluare de mediu, nu necesită evaluare adecvată şi se va supune adoptării fără aviz de me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Caracteristicile planului </w:t>
      </w:r>
      <w:r>
        <w:rPr>
          <w:rFonts w:cs="Times New Roman" w:ascii="Times New Roman" w:hAnsi="Times New Roman"/>
          <w:sz w:val="28"/>
          <w:szCs w:val="28"/>
        </w:rPr>
        <w:t>cu privire, în special, 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radul în care planul crează un cadru pentru proiecte şi alte activităţi viitoare fie în ceea ce priveşte amplasamentul, natura, mărimea şi condiţiile de funcţionare, fie în privinţa alocării resurselor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Certificat de urbanism nr. 674 din data de 24.02.2022, terenul este situat în intravilanul localității Roman, str. Tarla ”Nimaș Cărămidă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NCP 57642, 60781), județul Neamț, are destinația arabi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Avizului de oportunitate nr. 02 din data de 10.05.2022, suprafața terenului studiat de 14.400 mp este inclusă în UTR nr. 13, cu următoarele zone și subzone funcționale: I-zonă unități industriale – dominant, Is-zonă instituții și servicii publice, GC-zonă gospodărie comunală, CC-zonă căi de comunicație și construcții afrente, L2-zonă locuințe individuale și colective cu maxim P+1,2 și maxim P+4 niveluri, propusă, S-zonă terenuri cu destinație special, A-zonă unități agro-zooteh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zvoltarea economică a zonei a determinat creșterea necesarului de spații de producție, depozitare și spații administrative. În ultimii 2 ani s-a remarcat în special o creștere a tranzacțiilor cu terenuri, ca urmare a cererii tot mai mari de a construi clădiri pentru comerț, servicii, producție cât și ansambluri rezidenț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obligatorie respectarea prevederilor din  Avizul de oportunitate nr. 02 din 10.05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Prezentul P.U.Z. propune reglementări urbanistice privind funcțiunea zonei, P.O.T., C.U.T., regim de înălțime, aliniament, retrageri față de limitele parcelei, dimeniunea suprafeței construibile, asigurarea de utilități a zonei studiat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it-IT" w:eastAsia="ar-SA"/>
        </w:rPr>
        <w:t>Funcțiunea predominantă stabilită prin P.U.Z. a zonei studiate este de zonă unități industriale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Pentru zona analizată, în suprafață de 100288 mp, bilanțul teritorial este următorul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ar-SA"/>
        </w:rPr>
        <w:t>Zona funcțională</w:t>
        <w:tab/>
        <w:tab/>
        <w:tab/>
        <w:tab/>
        <w:tab/>
        <w:t xml:space="preserve">      Existent</w:t>
        <w:tab/>
        <w:t xml:space="preserve">   </w:t>
        <w:tab/>
        <w:t xml:space="preserve">        Prop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it-IT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ar-SA"/>
        </w:rPr>
        <w:tab/>
        <w:tab/>
        <w:tab/>
        <w:tab/>
        <w:tab/>
        <w:tab/>
        <w:t xml:space="preserve">      mp</w:t>
        <w:tab/>
        <w:t xml:space="preserve">    </w:t>
        <w:tab/>
        <w:t xml:space="preserve">  %</w:t>
        <w:tab/>
        <w:tab/>
        <w:t xml:space="preserve">    mp</w:t>
        <w:tab/>
        <w:tab/>
        <w:t xml:space="preserve"> 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it-IT" w:eastAsia="ar-SA"/>
        </w:rPr>
        <w:t>Suprafață teren</w:t>
        <w:tab/>
        <w:tab/>
        <w:tab/>
        <w:tab/>
        <w:t xml:space="preserve">   14400.00</w:t>
        <w:tab/>
        <w:t xml:space="preserve">           100</w:t>
        <w:tab/>
        <w:t xml:space="preserve">       14400.00      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TOTAL</w:t>
        <w:tab/>
        <w:tab/>
        <w:tab/>
        <w:tab/>
        <w:tab/>
        <w:t xml:space="preserve">   14400.00             100           14400.00       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ar-SA"/>
        </w:rPr>
        <w:t>Indici urbanistici amplasament</w:t>
        <w:tab/>
        <w:tab/>
        <w:t>Propu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P.O.T. existent = 0.00%</w:t>
        <w:tab/>
        <w:tab/>
        <w:tab/>
        <w:tab/>
        <w:t>P.O.T. maxim propus = 50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C.U.T. existent = 0.00</w:t>
        <w:tab/>
        <w:tab/>
        <w:tab/>
        <w:tab/>
        <w:t>C.U.T. maxim propus = 2.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it-IT"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mul de înălțime maxim va fi de P+4; H maxim propus = 16.00 m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rea clădirilor se va face respectând distanțele minime obligatorii față de limitele laterale și posterioare conform reglementărilor Codului Civil (2,00 m și 0,6 m), precum și asigurarea distanțelor minime necesare intervențiilor în caz de incendiu, stabilite pe baza avizului unității teritoriale de pompier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niamentul se va stabili la 5 m de la limita de proprietate conform P.U.G. municipiul Roman UTR 1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carea va fi amenajată pe suprafața terenului. Locurile de parcare vor fi calculate conform HG nr. 525/1996 actualiza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cția propusă va presupune echiparea zonei cu spații verzi adiacente zonelor pietonale și carosabile din interiorul amplasamentului.</w:t>
      </w:r>
    </w:p>
    <w:p>
      <w:pPr>
        <w:pStyle w:val="Normal"/>
        <w:autoSpaceDE w:val="false"/>
        <w:spacing w:lineRule="auto" w:line="240" w:before="0" w:after="0"/>
        <w:ind w:left="77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tăț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igurarea cu apă ‣ se va realiza prin branșament la rețeaua stradală după extinderea acesteia în zona obiectivului analiz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sigurarea evacuării la canalizare ‣ se va realiza printr-un racord propus în rețeaua de canalizare a orașului după extinderea acesteia în zona obiectivului analizat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sigurarea cu energie termică ‣ se va realiza prin central termică propr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igurarea cu energie electrică ‣ se va asigura din rețeaua existentă în zon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igurarea cu gaze naturale ‣ se va realiza din strada adiacentă amplasamentului după extinderea rețelei în zon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igurarea de telecomunicații, transfer de date și supraveghere ‣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 necesită record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Caracteristicile efectelor şi ale zonei posibil a fi afectate cu privire, în special, 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probabilitatea, durata, frecvenţa şi reversibilitatea efectelor – redus, pe perioada desfăşurării lucrărilor de investiţ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natura cumulativă a efectelor – nu se previzionează apariția unui efect cumulativ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natura transfrontieră a efectelor – nu este cazu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riscul pentru sănătatea umană sau pentru mediu (de exemplu, datorită accidentelor) – nu este cazul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mărimea şi spaţialitatea efectelor – nu este cazu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valoarea şi vulnerabilitatea arealului posibil a fi afectat, date d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) caracteristicile naturale speciale sau patrimoniul cultural – nu este cazul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 depăşirea standardelor sau a valorilor limită de calitate a mediului – nu este cazul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 folosirea terenului în mod intensiv – nu este cazu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 efectele asupra zonelor sau peisajelor care au un statut de protejare recunoscut pe  plan naţional, comunitar sau internaţional – nu este cazul, PUZ-ul nu intră sub incidenţa Ordonanței de urgenţă a Guvernului nr. 57/2007 privind regimul ariilor naturale protejate, conservarea habitatelor naturale, a florei si faunei sălbatice, cu modificările s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ligaţiile titularulu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pectarea legislației de mediu în vigo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a notifica Agenţia pentru Protecţia Mediului Neamț în situaţia în care intervin modificări de fond care au stat la baza emiterii prezentei decizi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espectarea concluziilor și recomandărilor făcute de elaboratori în studiile/avizele solicitate prin Certificatul de urbanism nr. 74/24.02.2022, emis de Primăria municipiului Roman (avize și acorduri privind utilitățile urbane și infrastructură: alimentare cu apă </w:t>
      </w:r>
      <w:r>
        <w:rPr>
          <w:rFonts w:cs="Times New Roman" w:ascii="Times New Roman" w:hAnsi="Times New Roman"/>
          <w:sz w:val="28"/>
          <w:szCs w:val="28"/>
          <w:lang w:val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canalizare, alimentare cu energie electrică, alimentare cu gaze naturale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formarea şi participarea publicului la procedura de evaluare de med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genţia pentru Protecţia Mediului Neamț a asigurat accesul liber al publicului 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ţie prin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nţurile privind depunerea solicitării de emitere a avizului de mediu pentru PLAN URBANISTIC ZONAL- C</w:t>
      </w:r>
      <w:r>
        <w:rPr>
          <w:rFonts w:cs="Times New Roman" w:ascii="Times New Roman" w:hAnsi="Times New Roman"/>
          <w:b/>
          <w:sz w:val="28"/>
          <w:szCs w:val="28"/>
        </w:rPr>
        <w:t>onstruire hală producție/depozitare, birouri administrative</w:t>
      </w:r>
      <w:r>
        <w:rPr>
          <w:rFonts w:cs="Times New Roman" w:ascii="Times New Roman" w:hAnsi="Times New Roman"/>
          <w:sz w:val="28"/>
          <w:szCs w:val="28"/>
        </w:rPr>
        <w:t xml:space="preserve"> și declanşarea etapei de încadrare a planului conform HG 1076/2004 au apărut în data de 09.06.2022, respectiv 12.06.2022 în ziar Piatra Neamț şi pe site-ul APM Neamț, în data de 08.06.202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nţul privind decizia etapei de încadrare a fost publicat în ziar Piatra Neamț în data de 30.06.2022 și pe site APM Neamț, în data de 04.07.2022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ână la data emiterii prezentei  decizii, nu au fost înregistrate opinii/observaţii din partea public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 decizie poate fi contestată în conformitate cu prevederile Legii contenciosului administrativ nr. 554/2004 cu modificările ş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0796011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NEAMȚ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Piața 22 Decembrie nr.5,  Cod 610007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office@apmnt.anpm.ro</w:t>
      </w:r>
    </w:hyperlink>
    <w:r>
      <w:rPr>
        <w:rFonts w:cs="Times New Roman" w:ascii="Times New Roman" w:hAnsi="Times New Roman"/>
        <w:sz w:val="20"/>
        <w:szCs w:val="20"/>
        <w:lang w:val="ro-RO"/>
      </w:rPr>
      <w:t>; Tel. 0233/215049; Fax 0233/219695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n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5:00Z</dcterms:created>
  <dc:creator>Panasonic</dc:creator>
  <dc:description/>
  <cp:keywords/>
  <dc:language>en-US</dc:language>
  <cp:lastModifiedBy>Gabriela Tase</cp:lastModifiedBy>
  <cp:lastPrinted>2021-12-02T09:39:00Z</cp:lastPrinted>
  <dcterms:modified xsi:type="dcterms:W3CDTF">2022-07-18T08:06:00Z</dcterms:modified>
  <cp:revision>5</cp:revision>
  <dc:subject/>
  <dc:title>Nr</dc:title>
</cp:coreProperties>
</file>