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color w:val="FF0000"/>
          <w:lang w:val="it-I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91767962" r:id="rId3"/>
        </w:objec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NEA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Ț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IZIA ETAPEI DE ÎNCADRAR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 urmare a notificării adresate de domnii Dancă Dragoș – Lucian și Mihoc Adrian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domiciliul în județul Neamț, comuna Tămășen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 Adjuden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i/>
          <w:sz w:val="24"/>
          <w:szCs w:val="24"/>
        </w:rPr>
        <w:t xml:space="preserve">Planul Urbanistic Zonal </w:t>
      </w:r>
      <w:bookmarkStart w:id="0" w:name="_Hlk95745844"/>
      <w:r>
        <w:rPr>
          <w:rFonts w:cs="Times New Roman" w:ascii="Times New Roman" w:hAnsi="Times New Roman"/>
          <w:i/>
          <w:sz w:val="24"/>
          <w:szCs w:val="24"/>
        </w:rPr>
        <w:t>în vederea introducerii unui teren în intravilan pentru construire spații comerciale/servicii și racorduri la utilăți</w:t>
      </w:r>
      <w:bookmarkEnd w:id="0"/>
      <w:r>
        <w:rPr>
          <w:rFonts w:cs="Times New Roman" w:ascii="Times New Roman" w:hAnsi="Times New Roman"/>
          <w:sz w:val="24"/>
          <w:szCs w:val="24"/>
        </w:rPr>
        <w:t>, înregistrată la APM Neamt cu n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5/21.01.2022, în baz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ŢIA PENTRU PROTECŢIA MEDIULUI NEAM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 urmare a consultării autorităţilor publice participante, în cadrul şedinţei Comitetului Special Constituit din data de 24.02.2022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 art. 5, alin. 3, pct.a) și pct.b), precum şi a anexei nr. 1 – Criterii pentru determinarea efectelor semnificative potenţiale asupra mediului din H.G. 1076/2004 privind stabilirea procedurii de realizare a evaluării de mediu pentru planuri şi program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I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ul Urbanistic Zonal în vederea introducerii unui teren în intravilan pentru construire spații comerciale/servicii și racorduri la utilăți, titulari Dancă Dragoș – Lucian și Mihoc Adrian care se referă la terenul situat în județul Neamț, comuna Săbăoani, sat Traian, NC 52653/NC 53620, tarla "Lot Plop" nu necesită evaluare de mediu, nu necesită evaluare adecvată şi se va supune adoptării fără aviz de med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racteristicile planului </w:t>
      </w:r>
      <w:r>
        <w:rPr>
          <w:rFonts w:cs="Times New Roman" w:ascii="Times New Roman" w:hAnsi="Times New Roman"/>
          <w:sz w:val="24"/>
          <w:szCs w:val="24"/>
        </w:rPr>
        <w:t>cu privire, în special, l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radul în care planul crează un cadru pentru proiecte şi alte activităţi viitoare fie în ceea ce priveşte amplasamentul, natura, mărimea şi condiţiile de funcţionare, fie în privinţa alocării resurselor: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 Certificat de urbanism nr. 148 din data de 21.10.2021, terenul este situat în extravilanul comunei Săbăoani, sat Traian, NC 52653 / NC 53620, tarla "Lot Plop", județul Neamț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 Avizului de oportunitate n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din data de 21.12.202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rafața terenului studiat, propus a fi introdus în intravilan este compusă din 2 trupuri în suprafață de 8900 mp (NC 52653 cu suprafața de 3200mp și NC 53620 cu suprafața de 5700mp), având funcțiunea actuală aprobată prin P.U.G. – zona extravilan, terenuri arabi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economică şi socială recentă a determinat creşterea necesarului de spaţiu pentru clădiri rezidenţiale, activităţi economice şi servicii publice, limitele comunei devenind insuficiente. În ultimii ani s-a remarcat o creştere a tranzacţiilor cu terenuri, ca urmare a cererii tot mai mari de a construi clădiri pentru comerţ, servicii cât şi ansambluri rezidenţ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obligatorie respectarea prevederilor din  Avizul de oportunitate n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1.12.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ezentul PUZ  propune următoarea zonă funcțional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– ZONA PENTRU INSTITUȚII PUBLICE ȘI SERVICII DE INTERES GENER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na funcțională                                            Existent                                           Propu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p             %                                mp                   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a terenuri arabile – extravilan           8900,00       100,00                         00,00               00,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a instituții publice și servicii                 00,00        00,00                     8900,00              100,00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                                                   8900,00      100,00                     8900,00              1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i urbanistici amplasament                      Existent                                    Propu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p                                            m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e construire                                                     00,00                                      5340,00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ie desfășurată construită                                  00,00                                    1602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ntul de Ocupare a Terenului, P.O.T., maxim va fi 60,00% pentru construcţiile no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eficientul de Utilizare a Terenului, C.U.T., va fi de maxim 1,80 mp ADC/ mp tere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ccesul auto și pietonal la fiecare dintre proprietăți se va realiza prin accese separate, cu suprafețe asfaltate/pavate racordate la DJ 201C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gimul de înălțime maxim va fi de P+1,2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Înălţimea la streaşină sau atic a clădirilor va fi de maxim: 15,00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 vor asigura spații verzi amenajate sau plantate în procent minim de 10% din suprafața studiat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ţionarea autovehiculelor se admite numai în interiorul parcelei, se recomandă gruparea parcajelor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rdurile la stradă vor avea înălţimea de 2,00 m din care un soclu de 0,30 m și o parte transparentă sau opacă de 1,70 m; gardurile spre limitele separative vor putea fi opace cu înălţimi de maxim 2,20 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tăț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țea de alimentare cu apă </w:t>
      </w:r>
      <w:bookmarkStart w:id="1" w:name="_Hlk95750204"/>
      <w:r>
        <w:rPr>
          <w:rFonts w:cs="Times New Roman" w:ascii="Times New Roman" w:hAnsi="Times New Roman"/>
          <w:sz w:val="24"/>
          <w:szCs w:val="24"/>
        </w:rPr>
        <w:t>‣ nu există în zonă, cea mai apropiată rețea de alimentare cu apă se află în intravilanul comunei Tămășe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- rețea de canalizare ‣ nu există în zonă, cea mai apropiată rețea de canalizare se află în intravilanul comunei Tămășe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țea de gaze naturale ‣ se află pozată adiacent terenurilor, pe latura de sud a acesto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țea de energie electrica ‣ nu există în zonă, se va realiza prin intermediul posturilor trafo exist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imentarea cu energie termică a constructiilor se va realiza prin CT prop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te clădirile vor fi racordate la reţelele edilitare existente şi se vor căuta soluţii pentru a suplini lipsa unor reţ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mul de acces în zonă este DJ 201C, modernizat și asfalt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Caracteristicile efectelor şi ale zonei posibil a fi afectate cu privire, în special, 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probabilitatea, durata, frecvenţa şi reversibilitatea efectelor – redus, pe perioada desfăşurării lucrărilor de investiţi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natura cumulativă a efectelor – nu se previzionează apariția unui efect cumulativ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natura transfrontieră a efectelor – nu este cazu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riscul pentru sănătatea umană sau pentru mediu (de exemplu, datorită accidentelor) – nu este cazul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mărimea şi spaţialitatea efectelor – nu este cazu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valoarea şi vulnerabilitatea arealului posibil a fi afectat, date d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caracteristicile naturale speciale sau patrimoniul cultural – nu este cazul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depăşirea standardelor sau a valorilor limită de calitate a mediului – nu este cazul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folosirea terenului în mod intensiv – nu este cazu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efectele asupra zonelor sau peisajelor care au un statut de protejare recunoscut pe  plan naţional, comunitar sau internaţional – nu este cazul, PUZ-ul nu intră sub incidenţa Ordonanței de urgenţă a Guvernului nr. 57/2007 privind regimul ariilor naturale protejate, conservarea habitatelor naturale, a florei si faunei sălbatice, cu modificările si complet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ligaţiile titularulu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ctarea legislației de mediu în vigo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a notifica Agenţia pentru Protecţia Mediului Neamț în situaţia în care intervin modificări de fond care au stat la baza emiterii prezentei decizi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ectarea concluziilor și recomandărilor făcute de elaboratori în studiile/avizele solicitate prin Certificatul de urbanism nr. 148/21.10.2021, emis de Primăria comunei Săbăoani (avize și acorduri privind utilitățile urbane și infrastructură: alimentare cu apă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z w:val="24"/>
          <w:szCs w:val="24"/>
        </w:rPr>
        <w:t xml:space="preserve"> canalizare, alimentare cu energie electrică, alimentare cu gaze naturale, salubritat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e) și avizele de specialitate emise de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atul pentru Situații de Urgență Petrodava Neamț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ția de Sănătate Publică Neamț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ul de Cadastru și Publicitate Imobiliară Neamț, Direcția Județeană pentru Cultură Neamț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zare PUZ-comisia de amenajarea teritoriului și urbanism Consiliul Județean Neamț, HCL aprobare PUZ, Direcția pentru Agricultură Județeană Neamț, aviz ANIF –scoaterea terenului din circuitul agrico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rea şi participarea publicului la procedura de evaluare de med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ţia pentru Protecţia Mediului Neamț a asigurat accesul liber al publicului la informaţie prin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nţurile privind depunerea solicitării de emitere a avizului de mediu pentru PLAN URBANISTIC ZONAL în vederea introducerii unui teren în intravilan pentru construire spații comerciale / servicii și racorduri la utilăți şi declanşarea etapei de încadrare a planului conform HG 1076/2004 au apărut în data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1.2022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1.20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în ziar Piatra Neamț şi pe site-ul APM Neamț, în data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1.2022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nţul privind decizia etapei de încadrare a fost publicat în ziar Piatra Neamț în data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 și pe site APM Neamț, în data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10.20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ână la data emiterii prezentei  decizii, au/nu au fost înregistrate opinii/observaţii din partea publicu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 decizie poate fi contestată în conformitate cu prevederile Legii contenciosului administrativ nr. 554/2004 cu modificările şi complet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6489362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NEAMȚ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Piața 22 Decembrie nr.5,  Cod 610007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office@apmnt.anpm.ro</w:t>
      </w:r>
    </w:hyperlink>
    <w:r>
      <w:rPr>
        <w:rFonts w:cs="Times New Roman" w:ascii="Times New Roman" w:hAnsi="Times New Roman"/>
        <w:sz w:val="20"/>
        <w:szCs w:val="20"/>
        <w:lang w:val="ro-RO"/>
      </w:rPr>
      <w:t>; Tel. 0233/215049; Fax 0233/219695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nt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9:00Z</dcterms:created>
  <dc:creator>Panasonic</dc:creator>
  <dc:description/>
  <cp:keywords/>
  <dc:language>en-US</dc:language>
  <cp:lastModifiedBy>Irina Ganea</cp:lastModifiedBy>
  <cp:lastPrinted>2021-12-02T09:39:00Z</cp:lastPrinted>
  <dcterms:modified xsi:type="dcterms:W3CDTF">2022-10-14T07:37:00Z</dcterms:modified>
  <cp:revision>52</cp:revision>
  <dc:subject/>
  <dc:title>Nr</dc:title>
</cp:coreProperties>
</file>