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90565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02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u privire la calitatea aerului în judetul Prahova în data 20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080"/>
        <w:gridCol w:w="1030"/>
        <w:gridCol w:w="770"/>
        <w:gridCol w:w="90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e general de calitatea aerului ziln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CEL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ARTE RĂ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loiesti, str Ghe.Gr. Cantacuz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p-ta Victo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jo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z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B-dul Bucur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Str M. Br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lti indicatori măsurati în judetul Prahova în data de 19.04</w:t>
      </w:r>
      <w:r>
        <w:rPr/>
        <w:t>.2017</w:t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3"/>
        <w:gridCol w:w="2790"/>
        <w:gridCol w:w="2020"/>
        <w:gridCol w:w="1414"/>
        <w:gridCol w:w="1374"/>
      </w:tblGrid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cr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ct de măsur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dicator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ncentratie măsurat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g/m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MA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g/m3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 BI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IZ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(hidrogen sulfurat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ATHER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zona Mihai Brav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CHO(aldehida form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(amoni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hidrogen sulfur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le sunt furnizate în urma prelevării manuale si determinărilor chimice efectuate în laboratorul APM Prah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** CMA – Concentratia maximă admisibilă conform STAS 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  <w:lang w:val="pt-BR"/>
        </w:rPr>
        <w:t>12574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/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ng. Mateescu Corne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r inregistrare: 5115/21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dresă de e-mail: office@apmph.anpm.ro Telefon: 0244-544134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529534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4:00Z</dcterms:created>
  <dc:creator>Panasonic</dc:creator>
  <dc:description/>
  <cp:keywords/>
  <dc:language>en-US</dc:language>
  <cp:lastModifiedBy>simona.teleanu</cp:lastModifiedBy>
  <cp:lastPrinted>2012-07-25T12:01:00Z</cp:lastPrinted>
  <dcterms:modified xsi:type="dcterms:W3CDTF">2017-04-21T07:31:00Z</dcterms:modified>
  <cp:revision>8</cp:revision>
  <dc:subject/>
  <dc:title>Nr</dc:title>
</cp:coreProperties>
</file>