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17.15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53286962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325</wp:posOffset>
            </wp:positionH>
            <wp:positionV relativeFrom="paragraph">
              <wp:posOffset>8763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it-IT"/>
        </w:rPr>
        <w:tab/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Ministerul Mediului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sz w:val="36"/>
          <w:szCs w:val="36"/>
          <w:lang w:val="it-IT"/>
        </w:rPr>
      </w:pPr>
      <w:r>
        <w:rPr>
          <w:rFonts w:cs="Times New Roman" w:ascii="Times New Roman" w:hAnsi="Times New Roman"/>
          <w:b/>
          <w:sz w:val="36"/>
          <w:szCs w:val="36"/>
          <w:lang w:val="it-IT"/>
        </w:rPr>
        <w:t>Agen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302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Prahova</w:t>
            </w:r>
          </w:p>
        </w:tc>
      </w:tr>
    </w:tbl>
    <w:p>
      <w:pPr>
        <w:pStyle w:val="Header"/>
        <w:tabs>
          <w:tab w:val="clear" w:pos="4680"/>
          <w:tab w:val="clear" w:pos="9360"/>
        </w:tabs>
        <w:spacing w:before="120" w:after="0"/>
        <w:rPr>
          <w:rFonts w:ascii="Garamond" w:hAnsi="Garamond" w:cs="Garamond"/>
          <w:b/>
          <w:b/>
          <w:bCs/>
          <w:color w:val="FFFFFF"/>
          <w:sz w:val="16"/>
          <w:szCs w:val="16"/>
          <w:lang w:val="fr-FR"/>
        </w:rPr>
      </w:pPr>
      <w:r>
        <w:rPr>
          <w:rFonts w:cs="Garamond" w:ascii="Garamond" w:hAnsi="Garamond"/>
          <w:b/>
          <w:bCs/>
          <w:color w:val="FFFFFF"/>
          <w:sz w:val="16"/>
          <w:szCs w:val="16"/>
          <w:lang w:val="fr-FR"/>
        </w:rPr>
      </w:r>
    </w:p>
    <w:p>
      <w:pPr>
        <w:pStyle w:val="Normal"/>
        <w:shd w:fill="FFFFFF" w:val="clear"/>
        <w:tabs>
          <w:tab w:val="clear" w:pos="720"/>
          <w:tab w:val="left" w:pos="3135" w:leader="none"/>
          <w:tab w:val="center" w:pos="485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uletin pentru informarea publiculu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>cu privire la calitatea aerului în judetul Prahova în data 22.04.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980"/>
        <w:gridCol w:w="1080"/>
        <w:gridCol w:w="1030"/>
        <w:gridCol w:w="770"/>
        <w:gridCol w:w="900"/>
        <w:gridCol w:w="900"/>
        <w:gridCol w:w="1080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r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o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ati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na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dice general de calitatea aerului zilni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bs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60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EXCELEN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FOART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BU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BU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06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ED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671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Ă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214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FOARTE RĂU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Ploiesti, str Ghe.Gr. Cantacuz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oiesti, p-ta Victori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lejoi, primar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   </w:t>
            </w:r>
          </w:p>
        </w:tc>
      </w:tr>
      <w:tr>
        <w:trPr>
          <w:trHeight w:val="5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zi, primar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oiesti, B-dul Bucure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oiesti, Str M. Brav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 xml:space="preserve">Indicele general de calitatea aerului este calculat pentru următorii indicatori: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it-IT"/>
        </w:rPr>
        <w:t>dioxid de sulf (SO2), dioxid de azot (NO2), ozon (O3), monoxid de carbon (CO), pulberi în suspensie cu diametrul mai mic de 10 microni (PM1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 xml:space="preserve">Datele sunt furnizate de statia/statiile automate din Reteaua Natională de Monitorizare a Calitătii Aerulu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t-BR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>Intocmit,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Sef Serv Monitorizare si Laboratoare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Ing. Mateescu Cornelia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 xml:space="preserve">Contact  APM Prahova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>Nr inregistrare: 5200/24.04.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 xml:space="preserve">Nume/prenume: Mateescu Cornelia 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>(conform Anexei 6, din  OM 546/2008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pt-BR"/>
        </w:rPr>
        <w:t>Adresă de e-mail: office@apmph.anpm.ro Telefon: 0244-544134</w:t>
      </w:r>
    </w:p>
    <w:sectPr>
      <w:footerReference w:type="default" r:id="rId5"/>
      <w:type w:val="nextPage"/>
      <w:pgSz w:w="11906" w:h="16838"/>
      <w:pgMar w:left="1276" w:right="992" w:gutter="0" w:header="0" w:top="709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64619497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PRAHOV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Str. Gh.Gr.Cantacuzino, nr.306, Ploiești, Cod 100466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ph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. 0244 544134; Fax. 0244 515811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ph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32:00Z</dcterms:created>
  <dc:creator>Panasonic</dc:creator>
  <dc:description/>
  <cp:keywords/>
  <dc:language>en-US</dc:language>
  <cp:lastModifiedBy>simona.teleanu</cp:lastModifiedBy>
  <cp:lastPrinted>2012-07-25T12:01:00Z</cp:lastPrinted>
  <dcterms:modified xsi:type="dcterms:W3CDTF">2017-04-24T09:42:00Z</dcterms:modified>
  <cp:revision>5</cp:revision>
  <dc:subject/>
  <dc:title>Nr</dc:title>
</cp:coreProperties>
</file>