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2210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02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u privire la calitatea aerului în judetul Prahova în data 23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080"/>
        <w:gridCol w:w="1030"/>
        <w:gridCol w:w="770"/>
        <w:gridCol w:w="90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n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ce general de calitatea aerului ziln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CEL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ARTE RĂ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loiesti, str Ghe.Gr. Cantacuz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p-ta Victor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jo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zi, pri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B-dul Bucur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oiesti, Str M. Bra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atele sunt furnizate de statia/statiile automate din Reteaua Natională de Monitorizare a Calitătii Aer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Ing. Mateescu Cornel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Nr inregistrare :5200/24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dresă de e-mail: office@apmph.anpm.ro Telefon: 0244-544134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673961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3:00Z</dcterms:created>
  <dc:creator>Panasonic</dc:creator>
  <dc:description/>
  <cp:keywords/>
  <dc:language>en-US</dc:language>
  <cp:lastModifiedBy>simona.teleanu</cp:lastModifiedBy>
  <cp:lastPrinted>2012-07-25T12:01:00Z</cp:lastPrinted>
  <dcterms:modified xsi:type="dcterms:W3CDTF">2017-04-24T09:42:00Z</dcterms:modified>
  <cp:revision>4</cp:revision>
  <dc:subject/>
  <dc:title>Nr</dc:title>
</cp:coreProperties>
</file>