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301684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02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Prahov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u privire la calitatea aerului în judetul Prahova în data 26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080"/>
        <w:gridCol w:w="1030"/>
        <w:gridCol w:w="770"/>
        <w:gridCol w:w="90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n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ce general de calitatea aerului ziln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XCEL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FO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7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21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ARTE RĂ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loiesti, str Ghe.Gr. Cantacuz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p-ta Victor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jo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z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B-dul Bucur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Str M. Bra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Indicele general de calitatea aerului este calculat pentru următorii indicatori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>dioxid de sulf (SO2), dioxid de azot (NO2), ozon (O3), monoxid de carbon (CO), pulberi în suspensie cu diametrul mai mic de 10 microni (PM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atele sunt furnizate de statia/statiile automate din Reteaua Natională de Monitorizare a Calitătii Aer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lti indicatori măsurati în judetul Prahova în data de 25.04</w:t>
      </w:r>
      <w:r>
        <w:rPr/>
        <w:t>.2017</w:t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3"/>
        <w:gridCol w:w="2790"/>
        <w:gridCol w:w="2020"/>
        <w:gridCol w:w="1414"/>
        <w:gridCol w:w="1374"/>
      </w:tblGrid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cr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ct de măsur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dicator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centratie măsurat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g/m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MA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mg/m3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.</w:t>
            </w:r>
          </w:p>
        </w:tc>
      </w:tr>
      <w:tr>
        <w:trPr>
          <w:trHeight w:val="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 BI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hidrogen sulfur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IZ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(hidrogen sulfurat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5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(hidrogen sulfurat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ATHER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hidrogen sulfur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le sunt furnizate în urma prelevării manuale si determinărilor chimice efectuate în laboratorul APM Prah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** CMA – Concentratia maximă admisibilă conform STAS </w:t>
      </w:r>
      <w:r>
        <w:rPr>
          <w:rStyle w:val="Emphasis"/>
          <w:rFonts w:cs="Times New Roman" w:ascii="Times New Roman" w:hAnsi="Times New Roman"/>
          <w:b w:val="false"/>
          <w:color w:val="000000"/>
          <w:sz w:val="20"/>
          <w:szCs w:val="20"/>
          <w:lang w:val="pt-BR"/>
        </w:rPr>
        <w:t>12574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/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ntocmit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ef Serv Monitorizare si Laboratoa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Ing. Mateescu Corne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ntact  APM Prahov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Nr inregistrare: 5432/27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Nume/prenume: Mateescu Cornelia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(conform Anexei 6, din  OM 546/200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dresă de e-mail: office@apmph.anpm.ro Telefon: 0244-544134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071059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 Gh.Gr.Cantacuzino, nr.306, Ploieș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. 0244 51581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5:00Z</dcterms:created>
  <dc:creator>Panasonic</dc:creator>
  <dc:description/>
  <cp:keywords/>
  <dc:language>en-US</dc:language>
  <cp:lastModifiedBy>simona.teleanu</cp:lastModifiedBy>
  <cp:lastPrinted>2012-07-25T12:01:00Z</cp:lastPrinted>
  <dcterms:modified xsi:type="dcterms:W3CDTF">2017-04-27T09:24:00Z</dcterms:modified>
  <cp:revision>7</cp:revision>
  <dc:subject/>
  <dc:title>Nr</dc:title>
</cp:coreProperties>
</file>