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  <w:t>Va  informam ca in perioada 11-13.05.2018, in statia automata de monitorizare a calitatii aerului PH4-Primaria Brazi, pentru indicatorii benzen si toluen s-au inregistrat valori crescute.</w:t>
      </w:r>
    </w:p>
    <w:p>
      <w:pPr>
        <w:pStyle w:val="Normal"/>
        <w:tabs>
          <w:tab w:val="clear" w:pos="720"/>
          <w:tab w:val="left" w:pos="1755" w:leader="none"/>
        </w:tabs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  <w:tab/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  <w:t>Va anexam graficele pentru indicatorii benzen si toluen in toate statiile automate de monitorizare a calitatii aerului, precum si viteza/directia vantului  pentru perioada mai sus mentionata. Datele meteo sunt obtinute de la Centrul Meteorologic Regional Muntenia.</w:t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</w:rPr>
        <w:t>Mentionam ca datele de mai sus au fost transmise prin adresa nr. 7600/14.05.2018  si  catre  Garda Nationala de Mediu – Comisariatul Judetean Prahova, DSP Prahova si RASP Ploiesti, in vederea verificarii surselor potential poluatoare si luarea masurilor corespunzatoare.</w:t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sz w:val="28"/>
          <w:szCs w:val="28"/>
          <w:lang w:val="pt-BR"/>
        </w:rPr>
      </w:pPr>
      <w:r>
        <w:rPr>
          <w:rFonts w:cs="Arial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jc w:val="both"/>
        <w:rPr>
          <w:rFonts w:ascii="Garamond" w:hAnsi="Garamond" w:cs="Arial"/>
          <w:color w:val="FF0000"/>
          <w:sz w:val="28"/>
          <w:szCs w:val="28"/>
          <w:lang w:val="pt-BR"/>
        </w:rPr>
      </w:pPr>
      <w:r>
        <w:rPr>
          <w:rFonts w:cs="Arial" w:ascii="Garamond" w:hAnsi="Garamond"/>
          <w:color w:val="FF0000"/>
          <w:sz w:val="28"/>
          <w:szCs w:val="28"/>
          <w:lang w:val="pt-BR"/>
        </w:rPr>
      </w:r>
    </w:p>
    <w:p>
      <w:pPr>
        <w:pStyle w:val="Normal"/>
        <w:spacing w:lineRule="atLeast" w:line="60" w:before="0" w:after="0"/>
        <w:ind w:firstLine="720"/>
        <w:jc w:val="both"/>
        <w:rPr>
          <w:rFonts w:ascii="Garamond" w:hAnsi="Garamond" w:cs="Arial"/>
          <w:color w:val="FF0000"/>
          <w:sz w:val="28"/>
          <w:szCs w:val="28"/>
          <w:lang w:val="pt-BR"/>
        </w:rPr>
      </w:pPr>
      <w:r>
        <w:rPr>
          <w:rFonts w:cs="Arial" w:ascii="Garamond" w:hAnsi="Garamond"/>
          <w:color w:val="FF0000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494795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Gh.Gr. Cantacuzino, nr. 306, Ploieşti, Jud. Prahova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 : 0244 544134; Fax: 0244 515811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sz w:val="24"/>
        <w:szCs w:val="24"/>
        <w:lang w:val="it-IT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ph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, http://apmph.anpm.ro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39890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 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Prahova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jc w:val="right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ph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4:00Z</dcterms:created>
  <dc:creator>Panasonic</dc:creator>
  <dc:description/>
  <cp:keywords/>
  <dc:language>en-US</dc:language>
  <cp:lastModifiedBy>simona.teleanu</cp:lastModifiedBy>
  <cp:lastPrinted>2017-10-10T14:33:00Z</cp:lastPrinted>
  <dcterms:modified xsi:type="dcterms:W3CDTF">2018-05-14T10:41:00Z</dcterms:modified>
  <cp:revision>108</cp:revision>
  <dc:subject/>
  <dc:title>Nr</dc:title>
</cp:coreProperties>
</file>