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ind w:left="-142" w:firstLine="142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-142" w:firstLine="142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</w:t>
      </w:r>
      <w:r>
        <w:rPr>
          <w:rFonts w:cs="Arial" w:ascii="Arial" w:hAnsi="Arial"/>
          <w:b/>
          <w:lang w:val="ro-RO"/>
        </w:rPr>
        <w:t xml:space="preserve">PR.- DECIZIA ETAPEI DE ÎNCADRA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r. 7106 din data de 29.05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ro-RO"/>
        </w:rPr>
        <w:t xml:space="preserve">     </w:t>
      </w:r>
      <w:r>
        <w:rPr>
          <w:rFonts w:cs="Arial" w:ascii="Arial" w:hAnsi="Arial"/>
          <w:color w:val="000000"/>
          <w:lang w:val="ro-RO"/>
        </w:rPr>
        <w:t>Ca urmare a notificării adresate de Craioveanu California din  localitatea Ploiesti, str. Macesului, nr.2A, jud. Prahova, înregistrată la A.P.M. Prahova cu nr.7106/07.05.2018, privind planul/programul: “</w:t>
      </w:r>
      <w:r>
        <w:rPr>
          <w:rFonts w:cs="Arial" w:ascii="Arial" w:hAnsi="Arial"/>
          <w:b/>
          <w:color w:val="000000"/>
          <w:lang w:val="ro-RO"/>
        </w:rPr>
        <w:t>PUZ- ATRIBUIRE INDICATORI URBANISTICI IN VEDEREA CONSTRUIRII UNEI LOCUINTE P+1",</w:t>
      </w:r>
      <w:r>
        <w:rPr>
          <w:rFonts w:cs="Arial" w:ascii="Arial" w:hAnsi="Arial"/>
          <w:color w:val="000000"/>
          <w:lang w:val="ro-RO"/>
        </w:rPr>
        <w:t xml:space="preserve"> propus a fi amplasat în localitatea Ploiesti, str. Macesului, nr.4, Jud. Prahova, pentru derularea procedurii de realizare a evaluãrii de mediu pentru planuri si programe, în baz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H.G. nr. 1000/2012 privind reorganizarea şi funcţionarea Agenţiei Naţionale pentru Protecţia Mediului şi a instituţiilor publice aflate în subordinea acestor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ro-RO"/>
        </w:rPr>
        <w:t>O.U.G. nr. 195/2005 privind protectia mediului, aprobatã cu modificãri</w:t>
      </w:r>
      <w:r>
        <w:rPr>
          <w:rFonts w:cs="Arial" w:ascii="Arial" w:hAnsi="Arial"/>
          <w:lang w:val="ro-RO"/>
        </w:rPr>
        <w:t xml:space="preserve"> prin Legea nr. 265/2006, cu modificãrile si completã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>H.G. nr. 1076/2004, privind stabilirea procedurii de realizare a evaluãrii de mediu pentru planuri şi program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genţia pentru Protecţia Mediului Praho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>ca urmare a consultãrii autoritãţilor publice participante în cadrul şedinţei Comitetului Special Constituit din data de 29.05.2018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>în conformitate cu prevederile anexei nr. 1 – Criterii pentru determinarea efectelor semnificative potenţiale asupra mediului din H.G. nr. 1076/2004 privind stabilirea procedurii de realizare a evaluãrii de mediu pentru planuri şi program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lipsa comentariilor motivate din partea publicului interesat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i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lanul/programul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PUZ-</w:t>
      </w:r>
      <w:r>
        <w:rPr>
          <w:rFonts w:cs="Arial" w:ascii="Arial" w:hAnsi="Arial"/>
          <w:b/>
          <w:color w:val="000000"/>
          <w:lang w:val="ro-RO"/>
        </w:rPr>
        <w:t xml:space="preserve"> ATRIBUIRE INDICATORI URBANISTICI IN VEDEREA CONSTRUIRII UNEI LOCUINTE P+1", </w:t>
      </w:r>
      <w:r>
        <w:rPr>
          <w:rFonts w:cs="Arial" w:ascii="Arial" w:hAnsi="Arial"/>
          <w:color w:val="000000"/>
          <w:lang w:val="ro-RO"/>
        </w:rPr>
        <w:t>cu</w:t>
      </w:r>
      <w:r>
        <w:rPr>
          <w:rFonts w:cs="Arial" w:ascii="Arial" w:hAnsi="Arial"/>
          <w:b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amplasamentul în localitatea Ploiesti, str. Macesului, nr.4, jud. Prahova, nu se supune procedurilor de evaluare de mediu si de evaluare adecvata, documentatia fiind supusa procedurii de adoptare </w:t>
      </w:r>
      <w:r>
        <w:rPr>
          <w:rFonts w:cs="Arial" w:ascii="Arial" w:hAnsi="Arial"/>
          <w:b/>
          <w:color w:val="000000"/>
          <w:lang w:val="ro-RO"/>
        </w:rPr>
        <w:t>fara aviz de medi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aracteristicile planurilor şi programelor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9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Prezenta documentatie este o etapa premergatoare in demersurile beneficiarului  de a-si construi  o locuinta p+1, pe un  teren de 341 mp, cu destinatie actuala a terenului  institutii si servicii si industrie nepoluant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90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 xml:space="preserve">Terenul este în suprafaţă de 341,00mp şi are amplasat pe el o locuina C1 si o locuinta anexa C2, care urmeaza a se desfiinta.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biectul documentatiei constă în: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/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-  ridicare restricţie de construire;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/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 xml:space="preserve">-  </w:t>
      </w:r>
      <w:r>
        <w:rPr>
          <w:rFonts w:cs="Arial" w:ascii="Arial" w:hAnsi="Arial"/>
          <w:color w:val="000000"/>
          <w:lang w:val="ro-RO"/>
        </w:rPr>
        <w:t>atribuire indicatori urbanistici</w:t>
      </w:r>
      <w:r>
        <w:rPr>
          <w:rFonts w:cs="Arial" w:ascii="Arial" w:hAnsi="Arial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Amplasamentul studiat în P.U.Z. este situat în zona sudică a municipiului în U.T.R.-ul – unitatea teritorială de referinţă comform PUZ– N1a, servicii publice şi funcţiuni generale, ce nu are aprobat P.O.Tsi  C.U.T.= 0,0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ilanţ teritorial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7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66"/>
        <w:gridCol w:w="1276"/>
        <w:gridCol w:w="1134"/>
        <w:gridCol w:w="1275"/>
        <w:gridCol w:w="115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crt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Zone funcţiona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xistent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pus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.p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ren constru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6,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4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ircula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,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paţii plantate, ag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</w:t>
            </w:r>
            <w:r>
              <w:rPr>
                <w:rFonts w:cs="Arial" w:ascii="Arial" w:hAnsi="Arial"/>
                <w:lang w:val="ro-RO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2,6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entru realizarea şi exploatarea investitiei vor fi asigurate următoarele utilităţi: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) Energia electrică va fi asigurată prin racordul propus la reteaua localitatii .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) Alimentarea cu apă. va fi asigurată prin racordul propus la reteaua localitatii 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) Gaze naturale. – va fi asigurată prin racordul propus la reteaua localitatii 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) Canalizarea a va fi asigurată prin racordul propus la reteaua localitatii 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) Incalzirea spatiilor, precum si a apei se va face cu centrala pe gaze natural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otivele care au stat la baza luării deciziei sunt urmãtoarele: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în zona analizatã prin plan nu au fost identificate riscuri pentru sãnãtatea umanã;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zona studiatã în cadrul planului menţionat nu face parte dintr-o arie naturalã protejatã declaratã conform legislaţiei în vigoare;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din analiza planului conform criteriilor pentru determinarea efectelor semnificative potenţiale prevãzute în Anexa I a H.G. nr. 1076/2004 s-a constatat cã planul nu ridicã probleme din punct de vedere al protecţiei mediului şi nu prezintã efecte probabile asupra zonei din vecinãtatea amplasamentului studiat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/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Obligaţiile titularului: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/>
      </w:pPr>
      <w:r>
        <w:rPr>
          <w:rFonts w:cs="Arial" w:ascii="Arial" w:hAnsi="Arial"/>
          <w:lang w:val="ro-RO"/>
        </w:rPr>
        <w:t>-respectarea legislaţiei de mediu în vigoare în cadrul etapelor de proiectare, execuţie şi funcţionare a proiectelor propuse se vor respecta prevederile legale a tuturor actelor normative în vigoare ce stabilesc condiţii de protecţie a sãnãtãţii populaţiei şi a mediului înconjurator ;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/>
      </w:pPr>
      <w:r>
        <w:rPr>
          <w:rFonts w:cs="Arial" w:ascii="Arial" w:hAnsi="Arial"/>
          <w:lang w:val="ro-RO"/>
        </w:rPr>
        <w:t>-prezenta decizie se poate utiliza numai în vederea adoptãrii planului de cãtre autoritatea administraţiei publice competente;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9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pentru obţinerea autorizaţiei de construire pentru fiecare obiectiv în parte se va urma procedura de reglementare conform H.G. nr. 445/209 privind evaluarea impactului anumitor proiecte publice şi private asupra mediului şi conform Ord. nr. 135/2010 privind aprobarea Metodologiei de aplicare a evaluãrii impactului asupra mediului pentru proiecte publice şi private.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 xml:space="preserve">Informarea şi participarea publiculu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           </w:t>
      </w:r>
      <w:r>
        <w:rPr>
          <w:rFonts w:cs="Arial" w:ascii="Arial" w:hAnsi="Arial"/>
          <w:lang w:val="ro-RO"/>
        </w:rPr>
        <w:t xml:space="preserve">Anunţurile privind depunerea solicitãrii au fost afişate în ziarul „Observatorulph.ro” în data de 11.05.2018 şi 26.05.2018.     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Fonts w:cs="Arial" w:ascii="Arial" w:hAnsi="Arial"/>
          <w:lang w:val="ro-RO"/>
        </w:rPr>
        <w:t>Pânã la data luãrii deciziei, nu au fost înregistrate opinii/observaţii din partea publicului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Fonts w:cs="Arial" w:ascii="Arial" w:hAnsi="Arial"/>
          <w:lang w:val="ro-RO"/>
        </w:rPr>
        <w:t xml:space="preserve">Prezenta decizie poate fi contestată în conformitate cu prevederile Legii contenciosului administrativ nr. 554/2004 cu modificările şi completările ulterioare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0" w:top="1418" w:footer="288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8822590" r:id="rId1"/>
      </w:object>
    </w:r>
    <w:r>
      <w:rPr>
        <w:rFonts w:eastAsia="Times New Roman" w:cs="Times New Roman" w:ascii="Times New Roman" w:hAnsi="Times New Roman"/>
        <w:b/>
        <w:color w:val="00214E"/>
        <w:sz w:val="24"/>
        <w:szCs w:val="24"/>
      </w:rPr>
      <w:t xml:space="preserve">                            </w: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 xml:space="preserve">ŢIA PENTRU PROTECŢIA MEDIULUI PRAHOVA                        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00214E"/>
        <w:lang w:val="ro-RO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00214E"/>
        <w:lang w:val="ro-RO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00214E"/>
        <w:lang w:val="ro-RO"/>
      </w:rPr>
      <w:t>2</w:t>
    </w:r>
    <w:r>
      <w:rPr>
        <w:sz w:val="24"/>
        <w:b/>
        <w:szCs w:val="24"/>
        <w:rFonts w:cs="Times New Roman" w:ascii="Times New Roman" w:hAnsi="Times New Roman"/>
        <w:color w:val="00214E"/>
        <w:lang w:val="ro-RO"/>
      </w:rPr>
      <w:fldChar w:fldCharType="end"/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21920</wp:posOffset>
              </wp:positionH>
              <wp:positionV relativeFrom="paragraph">
                <wp:posOffset>-16510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pt;margin-top:-13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>Str. Gh.Gr. Cantacuzino, nr. 306, Ploieşti, Jud. Prahova, cod 100466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4 544134; Fax: 0244 515811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, http://apmph.anpm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36"/>
        <w:szCs w:val="36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.5pt;margin-top:10.2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6652793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0</wp:posOffset>
          </wp:positionH>
          <wp:positionV relativeFrom="paragraph">
            <wp:posOffset>6286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214E"/>
        <w:sz w:val="36"/>
        <w:szCs w:val="36"/>
      </w:rPr>
      <w:t>Ministerul Mediu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36"/>
        <w:szCs w:val="36"/>
        <w:lang w:eastAsia="ar-SA"/>
      </w:rPr>
    </w:pPr>
    <w:r>
      <w:rPr>
        <w:rFonts w:cs="Times New Roman" w:ascii="Times New Roman" w:hAnsi="Times New Roman"/>
        <w:b/>
        <w:color w:val="00214E"/>
        <w:sz w:val="36"/>
        <w:szCs w:val="36"/>
      </w:rPr>
      <w:t>Agen</w:t>
    </w:r>
    <w:r>
      <w:rPr>
        <w:rFonts w:cs="Times New Roman" w:ascii="Times New Roman" w:hAnsi="Times New Roman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sz w:val="36"/>
        <w:szCs w:val="36"/>
        <w:lang w:eastAsia="ar-SA"/>
      </w:rPr>
    </w:pPr>
    <w:r>
      <w:rPr>
        <w:rFonts w:cs="Times New Roman" w:ascii="Times New Roman" w:hAnsi="Times New Roman"/>
        <w:b/>
        <w:sz w:val="36"/>
        <w:szCs w:val="36"/>
        <w:lang w:eastAsia="ar-SA"/>
      </w:rPr>
    </w:r>
  </w:p>
  <w:tbl>
    <w:tblPr>
      <w:tblW w:w="98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2"/>
    </w:tblGrid>
    <w:tr>
      <w:trPr/>
      <w:tc>
        <w:tcPr>
          <w:tcW w:w="9832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00214E"/>
              <w:sz w:val="36"/>
              <w:szCs w:val="36"/>
              <w:lang w:val="ro-RO"/>
            </w:rPr>
            <w:t>Agenţia pentru Protecţia Mediului Prahov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firstLine="567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u w:val="single"/>
      <w:lang w:val="ro-RO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1">
    <w:name w:val="Normal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4:00Z</dcterms:created>
  <dc:creator>Panasonic</dc:creator>
  <dc:description/>
  <cp:keywords/>
  <dc:language>en-US</dc:language>
  <cp:lastModifiedBy>yna.paraschiv</cp:lastModifiedBy>
  <cp:lastPrinted>2018-05-29T13:03:00Z</cp:lastPrinted>
  <dcterms:modified xsi:type="dcterms:W3CDTF">2018-05-29T12:05:00Z</dcterms:modified>
  <cp:revision>7</cp:revision>
  <dc:subject/>
  <dc:title>Nr</dc:title>
</cp:coreProperties>
</file>