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12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560"/>
        <w:gridCol w:w="1559"/>
        <w:gridCol w:w="1134"/>
        <w:gridCol w:w="709"/>
        <w:gridCol w:w="992"/>
        <w:gridCol w:w="709"/>
        <w:gridCol w:w="992"/>
        <w:gridCol w:w="992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entionam ca pentru indicatorii  benzen si toluen, in statia automata de monitorizare a calitatii aerului PH4-Primaria Brazi, s-a inregistrat o tendinta de crestere, astfel, valoarea maxima pentru benzen  a fost de 27.69 µg/mc la ora 03:00 si 29.49 µg/mc pentru indicatorul toluen la aceeasi ora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ele sunt furnizate din statia/statiile automate din Reteaua Natională de Monitorizare a Calitătii Ae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g. Mateescu Corn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Nr. inregistrare: 15051/15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resă de e-mail: office@apmph.anpm.ro 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721386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10-15T08:35:00Z</dcterms:modified>
  <cp:revision>8</cp:revision>
  <dc:subject/>
  <dc:title>Nr</dc:title>
</cp:coreProperties>
</file>