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31115</wp:posOffset>
            </wp:positionV>
            <wp:extent cx="75247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7" w:hRule="atLeast"/>
        </w:trPr>
        <w:tc>
          <w:tcPr>
            <w:tcW w:w="9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Normal"/>
        <w:spacing w:before="0" w:after="0"/>
        <w:ind w:right="252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cu privire la calitatea aerului în judetul Prahova în data 13.10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0"/>
        <w:gridCol w:w="1560"/>
        <w:gridCol w:w="1559"/>
        <w:gridCol w:w="1134"/>
        <w:gridCol w:w="709"/>
        <w:gridCol w:w="992"/>
        <w:gridCol w:w="709"/>
        <w:gridCol w:w="992"/>
        <w:gridCol w:w="992"/>
      </w:tblGrid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ona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e general de calitatea aerului zilni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.</w:t>
            </w:r>
          </w:p>
        </w:tc>
      </w:tr>
      <w:tr>
        <w:trPr>
          <w:trHeight w:val="1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CE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ARTE RĂ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loiesti, str. Ghe.Gr. Cantacuz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p-ta Victor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joi, pri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azi, pri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B-dul Bucur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Str M. B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Mentionam ca pentru indicatorii  benzen si toluen, in statia automata de monitorizare a calitatii aerului PH4-Primaria Brazi, s-a inregistrat o tendinta de crestere, astfel, valoarea maxima pentru benzen  a fost de 29.94 µg/mc la ora 04:00 si 38.46 µg/mc pentru indicatorul toluen la aceeasi ora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ele sunt furnizate din statia/statiile automate din Reteaua Natională de Monitorizare a Calitătii Ae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g. Mateescu Corne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>Nr. inregistrare: 15051/15.10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dresă de e-mail: office@apmph.anpm.ro Telefon: 0244-544134</w:t>
      </w:r>
    </w:p>
    <w:sectPr>
      <w:footerReference w:type="default" r:id="rId4"/>
      <w:type w:val="nextPage"/>
      <w:pgSz w:w="11906" w:h="16838"/>
      <w:pgMar w:left="1440" w:right="851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6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052960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3:00Z</dcterms:created>
  <dc:creator>Panasonic</dc:creator>
  <dc:description/>
  <cp:keywords/>
  <dc:language>en-US</dc:language>
  <cp:lastModifiedBy>simona.teleanu</cp:lastModifiedBy>
  <cp:lastPrinted>2018-02-05T15:05:00Z</cp:lastPrinted>
  <dcterms:modified xsi:type="dcterms:W3CDTF">2018-10-15T08:35:00Z</dcterms:modified>
  <cp:revision>6</cp:revision>
  <dc:subject/>
  <dc:title>Nr</dc:title>
</cp:coreProperties>
</file>