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10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560"/>
        <w:gridCol w:w="1559"/>
        <w:gridCol w:w="1134"/>
        <w:gridCol w:w="709"/>
        <w:gridCol w:w="992"/>
        <w:gridCol w:w="709"/>
        <w:gridCol w:w="1134"/>
        <w:gridCol w:w="850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val="it-IT"/>
        </w:rPr>
      </w:pPr>
      <w:r>
        <w:rPr>
          <w:rFonts w:cs="Times New Roman" w:ascii="Times New Roman" w:hAnsi="Times New Roman"/>
          <w:bCs/>
          <w:color w:val="FF0000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it-IT"/>
        </w:rPr>
        <w:t>Menţionăm că pentru indicatorii  benzen si toluen,  în staţiile automate de monitorizare a calităţii aerului PH2-P-ta Victoriei, PH3-Primaria Blejoi şi PH4- Primaria Brazi s-a înregistrat o tendinţă de creştere astfel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în staţia PH2  valoarea maximă pentru benzen a fost de 22.45 µg/mc la ora 24: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în staţia PH3 valoarea maximă pentru toluen  a fost de 21.79 µg/mc la ora 23: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în staţia PH4 valoarea maximă pentru benzen  a fost de 42.9 µg/mc la ora 18:00, iar pentru indicatorul toluen, valoarea maxima a fost de 35.8 µg/mc la aceeasi 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ele sunt furnizate din staţia/staţiile automate din Reţeaua Naţională de Monitorizare a Calitătii Ae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Teleanu Si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r. inregistrare: 17971/11.12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Contact: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dresă de e-mail: office@apmph.anpm.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340175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1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12-11T08:38:00Z</dcterms:modified>
  <cp:revision>7</cp:revision>
  <dc:subject/>
  <dc:title>Nr</dc:title>
</cp:coreProperties>
</file>