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IC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1.Date generale si localizarea proiectului/modificarii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.1.Denumirea proiectului: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  </w:t>
      </w:r>
      <w:r>
        <w:rPr>
          <w:sz w:val="28"/>
          <w:szCs w:val="28"/>
        </w:rPr>
        <w:t>- se specifică încadrarea proiectului în anexele la Legea nr. 292/2018 privind evaluarea impactului anumitor proiecte publice si private asupra mediului.;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  – </w:t>
      </w:r>
      <w:r>
        <w:rPr>
          <w:sz w:val="28"/>
          <w:szCs w:val="28"/>
        </w:rPr>
        <w:t>se specifică încadrarea proiectului în prevederile art. 48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şi 54 din Legea apelor nr. 107/1996, cu modificările şi completările ulterioar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.2.Amplasamentul proiectului *1), inclusiv vecinatatile si adresa obiectivului( numar cadastral si numar carte funciara, dupa caz):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  </w:t>
      </w:r>
      <w:r>
        <w:rPr>
          <w:sz w:val="28"/>
          <w:szCs w:val="28"/>
        </w:rPr>
        <w:t>*1) Se va preciza distanţa faţă de graniţe pentru proiectele menţionate în anexa nr. I la Convenţia privind evaluarea impactului asupra mediului în context transfrontieră, adoptată la Espoo la 25 februarie 1991, ratificată prin Legea nr. 22/2001, cu completările ulterioare, precum şi poziţia/distanţa faţă de arii naturale protejat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.3. Date de identificare a titularului/beneficiarului proiectului/modificarii: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ab/>
        <w:t>a) denumirea titularului: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ab/>
        <w:t>b) adresa titularului, telefon, fax,adresa de e-mail:..........................................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>c)reprezentanti legali/imputerniciti, cu date de identificare:................................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.4.</w:t>
      </w:r>
      <w:r>
        <w:rPr>
          <w:sz w:val="28"/>
          <w:szCs w:val="28"/>
        </w:rPr>
        <w:t xml:space="preserve"> Încadrarea în planurile de urbanism/amenajare a teritoriului aprobate/adoptate, în zonele de protecţie prevăzute în acestea şi/sau alte scheme/planuri/programe </w:t>
      </w:r>
      <w:r>
        <w:rPr>
          <w:sz w:val="28"/>
          <w:szCs w:val="28"/>
          <w:lang w:val="it-IT"/>
        </w:rPr>
        <w:t>: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1.5.Incadrarea in alte activitati existente( daca este cazul ):........................................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.6. Bilantul teritorial-suprafata totala, suprafata construita( cladiri, accese ), suprafata spatii verzi, numar de locuri de parcare( daca este cazul ):..........................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2. Descrierea sumara a proiectului</w:t>
      </w:r>
      <w:r>
        <w:rPr>
          <w:sz w:val="28"/>
          <w:szCs w:val="28"/>
          <w:lang w:val="it-IT"/>
        </w:rPr>
        <w:t>( se va face o descriere sumara a proiectului si a lucrarilor necesare pentru realizarea acestuia )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3. Modul de asigurare a utilitatilor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3.1.Alimentarea cu apa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3.2.Evacuarea apelor uzate: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ab/>
        <w:t>...............................................................................................................................</w:t>
        <w:tab/>
        <w:t>3.3.Asigurarea apei tehnologice ( daca este cazul ):..........................................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ab/>
        <w:t>3.4. Asigurarea agentului termic: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exe-piese desenate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ertificat de urbanism si planurile-anexa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ab/>
        <w:tab/>
        <w:tab/>
        <w:t>Semnatura titularului,</w:t>
      </w:r>
    </w:p>
    <w:sectPr>
      <w:type w:val="nextPage"/>
      <w:pgSz w:w="11906" w:h="16838"/>
      <w:pgMar w:left="1418" w:right="851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58:00Z</dcterms:created>
  <dc:creator>Gabriela</dc:creator>
  <dc:description/>
  <dc:language>en-US</dc:language>
  <cp:lastModifiedBy>marina.ion</cp:lastModifiedBy>
  <cp:lastPrinted>2019-01-08T14:58:00Z</cp:lastPrinted>
  <dcterms:modified xsi:type="dcterms:W3CDTF">2019-04-12T07:58:00Z</dcterms:modified>
  <cp:revision>2</cp:revision>
  <dc:subject/>
  <dc:title/>
</cp:coreProperties>
</file>