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76685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ȚIA PENTRU PROTECȚIA MEDIULUI PRAHOV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tLeast" w:line="6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Informare privind calitatea aerului în stațiile automate de monitorizar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Va informam  ca  in data de 12</w:t>
      </w:r>
      <w:r>
        <w:rPr/>
        <w:t>.12.2019, pentru indicatorul toluen  , in statia automata de monitorizare a calitatii aerului PH6-Mihai Bravu, s-au inregistrat valori crescute fata de trendul zonei dupa cum urmeaza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04"/>
        <w:gridCol w:w="1391"/>
        <w:gridCol w:w="885"/>
        <w:gridCol w:w="1196"/>
        <w:gridCol w:w="1623"/>
      </w:tblGrid>
      <w:tr>
        <w:trPr>
          <w:trHeight w:val="1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tat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Indica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D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Valoare masurata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µg/mc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Directia / viteza vantului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m/s)</w:t>
            </w:r>
          </w:p>
        </w:tc>
      </w:tr>
      <w:tr>
        <w:trPr>
          <w:trHeight w:val="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6-Mihai Bravu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luen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4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NE/2.1</w:t>
            </w:r>
          </w:p>
        </w:tc>
      </w:tr>
      <w:tr>
        <w:trPr>
          <w:trHeight w:val="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.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/1.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* mentionam ca datele meteorologice sunt preluate de la statia meteorologica Ploies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atele de mai sus au fost transmise prin adresa nr. 20728/13.12.2019  si  catre  Garda Nationala de Mediu – Comisariatul Judetean Prahova in vederea verificarii surselor potential poluatoare si luarea masurilor corespunzatoare,  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recția de Sănătate Publică Prahova va stabili  dacă acestea au  pus în pericol sănătatea cetățenilor din  municipiul Ploie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301298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Str. Gh.Gr.Cantacuzino, nr.306, Ploiești, Cod 100466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i/>
        <w:sz w:val="24"/>
        <w:szCs w:val="24"/>
        <w:lang w:val="ro-RO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sz w:val="24"/>
        <w:szCs w:val="20"/>
        <w:lang w:val="ro-RO"/>
      </w:rPr>
    </w:pPr>
    <w:r>
      <w:rPr>
        <w:rFonts w:cs="Times New Roman" w:ascii="Times New Roman" w:hAnsi="Times New Roman"/>
        <w:sz w:val="24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Panasonic</dc:creator>
  <dc:description/>
  <cp:keywords/>
  <dc:language>en-US</dc:language>
  <cp:lastModifiedBy>simona.teleanu</cp:lastModifiedBy>
  <cp:lastPrinted>2019-10-17T08:20:00Z</cp:lastPrinted>
  <dcterms:modified xsi:type="dcterms:W3CDTF">2019-12-17T10:20:00Z</dcterms:modified>
  <cp:revision>86</cp:revision>
  <dc:subject/>
  <dc:title>Nr</dc:title>
</cp:coreProperties>
</file>