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rPr>
          <w:lang w:val="it-IT"/>
        </w:rPr>
      </w:pPr>
      <w:r>
        <w:object w:dxaOrig="4761" w:dyaOrig="3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1pt;margin-top:-7.3pt;width:81.4pt;height:65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4088444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00</wp:posOffset>
            </wp:positionH>
            <wp:positionV relativeFrom="paragraph">
              <wp:posOffset>-92710</wp:posOffset>
            </wp:positionV>
            <wp:extent cx="859155" cy="85026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it-IT"/>
        </w:rPr>
        <w:t xml:space="preserve">                     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Ministerul Mediului, Apelor și Pădurilor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it-IT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it-IT"/>
        </w:rPr>
        <w:t>Agenţia Naţională pentru Protecţia Mediului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92" w:hRule="atLeast"/>
        </w:trPr>
        <w:tc>
          <w:tcPr>
            <w:tcW w:w="100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AGENȚIA PENTRU PROTECȚIA MEDIULUI PRAHOVA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tLeast" w:line="60" w:before="0" w:after="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Normal"/>
        <w:spacing w:lineRule="atLeast" w:line="60" w:before="0" w:after="0"/>
        <w:ind w:firstLine="720"/>
        <w:jc w:val="center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 xml:space="preserve">Informare privind calitatea aerului în stațiile automate de monitorizare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Va informam  ca  in data de </w:t>
      </w:r>
      <w:r>
        <w:rPr/>
        <w:t>16.12.2019, pentru indicatorii benzen, toluen si m-xilen, in statiile  automate de monitorizare a calitatii aerului PH6-Mihai Bravu si PH5-Bariera Bucuresti, s-au inregistrat valori crescute fata de trendul zonei dupa cum urmeaza: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404"/>
        <w:gridCol w:w="1391"/>
        <w:gridCol w:w="885"/>
        <w:gridCol w:w="1196"/>
        <w:gridCol w:w="1623"/>
      </w:tblGrid>
      <w:tr>
        <w:trPr>
          <w:trHeight w:val="11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Stat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Indicator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Dat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Or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Valoare masurata</w:t>
            </w:r>
          </w:p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(µg/mc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Directia / viteza vantului</w:t>
            </w:r>
          </w:p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(m/s)</w:t>
            </w:r>
          </w:p>
        </w:tc>
      </w:tr>
      <w:tr>
        <w:trPr>
          <w:trHeight w:val="80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H6-Mihai Brav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enzen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6.12.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0: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4.4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E/1.0</w:t>
            </w:r>
          </w:p>
        </w:tc>
      </w:tr>
      <w:tr>
        <w:trPr>
          <w:trHeight w:val="8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oluen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9: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2.7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E/0.5</w:t>
            </w:r>
          </w:p>
        </w:tc>
      </w:tr>
      <w:tr>
        <w:trPr>
          <w:trHeight w:val="8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H5-Bariera Bucurest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-xilen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1: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6.8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/0.3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* mentionam ca datele meteorologice sunt preluate de la statia meteorologica Ploiest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Datele de mai sus au fost transmise prin adresa nr. 20864/17.12.2019  si  catre  Garda Nationala de Mediu – Comisariatul Judetean Prahova in vederea verificarii surselor potential poluatoare si luarea masurilor corespunzatoare,  iar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Direcția de Sănătate Publică Prahova va stabili  dacă acestea au  pus în pericol sănătatea cetățenilor din  municipiul Ploies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276" w:right="708" w:gutter="0" w:header="0" w:top="426" w:footer="2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63654727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PRAHOV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Adresa Str. Gh.Gr.Cantacuzino, nr.306, Ploiești, Cod 100466.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ph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 0244 544134; Fax 0244 515811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i/>
        <w:sz w:val="24"/>
        <w:szCs w:val="24"/>
        <w:lang w:val="ro-RO"/>
      </w:rPr>
      <w:t>Operator de date cu caracter personal, conform Regulamentului (UE) 2016/679</w:t>
    </w:r>
  </w:p>
  <w:p>
    <w:pPr>
      <w:pStyle w:val="Footer"/>
      <w:rPr>
        <w:rFonts w:ascii="Times New Roman" w:hAnsi="Times New Roman" w:cs="Times New Roman"/>
        <w:sz w:val="24"/>
        <w:szCs w:val="20"/>
        <w:lang w:val="ro-RO"/>
      </w:rPr>
    </w:pPr>
    <w:r>
      <w:rPr>
        <w:rFonts w:cs="Times New Roman" w:ascii="Times New Roman" w:hAnsi="Times New Roman"/>
        <w:sz w:val="24"/>
        <w:szCs w:val="20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  <w:b/>
      <w:sz w:val="28"/>
      <w:szCs w:val="28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ph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19:00Z</dcterms:created>
  <dc:creator>Panasonic</dc:creator>
  <dc:description/>
  <cp:keywords/>
  <dc:language>en-US</dc:language>
  <cp:lastModifiedBy>simona.teleanu</cp:lastModifiedBy>
  <cp:lastPrinted>2019-10-17T08:20:00Z</cp:lastPrinted>
  <dcterms:modified xsi:type="dcterms:W3CDTF">2019-12-17T09:28:00Z</dcterms:modified>
  <cp:revision>88</cp:revision>
  <dc:subject/>
  <dc:title>Nr</dc:title>
</cp:coreProperties>
</file>