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30284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si Pa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ȚIA PENTRU PROTECȚIA MEDIULUI PRAHO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tLeast" w:line="6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Informare privind calitatea aerului în stațiile automate de monitorizare a calitatii aer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tLeast" w:line="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V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inform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m 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pt-BR"/>
        </w:rPr>
        <w:t>n perioada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7-28.07.2020,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pt-BR"/>
        </w:rPr>
        <w:t>n sta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pt-BR"/>
        </w:rPr>
        <w:t>ia  automat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e monitorizare a calit</w:t>
      </w:r>
      <w:r>
        <w:rPr>
          <w:rFonts w:cs="Times New Roman" w:ascii="Times New Roman" w:hAnsi="Times New Roman"/>
          <w:sz w:val="28"/>
          <w:szCs w:val="28"/>
          <w:lang w:val="ro-RO"/>
        </w:rPr>
        <w:t>ăț</w:t>
      </w:r>
      <w:r>
        <w:rPr>
          <w:rFonts w:cs="Times New Roman" w:ascii="Times New Roman" w:hAnsi="Times New Roman"/>
          <w:sz w:val="28"/>
          <w:szCs w:val="28"/>
          <w:lang w:val="pt-BR"/>
        </w:rPr>
        <w:t>ii aerului PH4-Prim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ria Brazi, pentru indicatorii benzen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 toluen au fost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pt-BR"/>
        </w:rPr>
        <w:t>nregistrate cre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pt-BR"/>
        </w:rPr>
        <w:t>teri punctuale care ar putea influen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pt-BR"/>
        </w:rPr>
        <w:t>a valoarea limi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conformitate cu Legea 104/2011,valoril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pt-BR"/>
        </w:rPr>
        <w:t>nregistrate fiind urm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oarele: </w:t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7"/>
        <w:gridCol w:w="1134"/>
        <w:gridCol w:w="850"/>
        <w:gridCol w:w="1490"/>
        <w:gridCol w:w="1607"/>
      </w:tblGrid>
      <w:tr>
        <w:trPr>
          <w:trHeight w:val="5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t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aloare m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urat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µg/mc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ire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a/viteza v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tului(m/s)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H4-Prim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a Brazi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enz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3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0.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/2.6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4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1.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V/1.0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8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09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2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NV/1.2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olu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3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0.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/2.6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4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1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V/1.0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8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09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4.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NV/1.2</w:t>
            </w:r>
          </w:p>
        </w:tc>
      </w:tr>
    </w:tbl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 asemenea vă anexăm graficul pentru indicatorul </w:t>
      </w:r>
      <w:r>
        <w:rPr>
          <w:rFonts w:cs="Times New Roman" w:ascii="Times New Roman" w:hAnsi="Times New Roman"/>
          <w:sz w:val="28"/>
          <w:szCs w:val="28"/>
          <w:lang w:val="pt-BR"/>
        </w:rPr>
        <w:t>BTEX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</w:t>
      </w: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tația automată de monitorizare a calității aerului menționată mai sus (datele meteorologice sunt obținute de la stația Meteo Ploiești).</w:t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atele de mai sus au fost transmise prin adresa nr. 10772/28.07.2020 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pt-BR"/>
        </w:rPr>
        <w:t>i  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tre  Garda National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e Mediu – Comisariatul Jude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ean Prahova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Direcția de Sănătate Publică Prahova î</w:t>
      </w:r>
      <w:r>
        <w:rPr>
          <w:rFonts w:cs="Times New Roman" w:ascii="Times New Roman" w:hAnsi="Times New Roman"/>
          <w:sz w:val="28"/>
          <w:szCs w:val="28"/>
          <w:lang w:val="pt-BR"/>
        </w:rPr>
        <w:t>n vederea verifi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rii surselor poten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al poluatoare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pt-BR"/>
        </w:rPr>
        <w:t>i luarea m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urilor corespunzatoare,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pt-BR"/>
        </w:rPr>
        <w:t>n conformitate cu competen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pt-BR"/>
        </w:rPr>
        <w:t>ele legale ale acestora.</w:t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725000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Str. Gh.Gr.Cantacuzino, nr.306, Ploiești, Cod 100466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0"/>
        <w:lang w:val="ro-RO"/>
      </w:rPr>
    </w:pPr>
    <w:r>
      <w:rPr>
        <w:rFonts w:cs="Times New Roman" w:ascii="Times New Roman" w:hAnsi="Times New Roman"/>
        <w:sz w:val="24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9:00Z</dcterms:created>
  <dc:creator>Panasonic</dc:creator>
  <dc:description/>
  <cp:keywords/>
  <dc:language>en-US</dc:language>
  <cp:lastModifiedBy>simona.teleanu</cp:lastModifiedBy>
  <cp:lastPrinted>2019-10-17T08:20:00Z</cp:lastPrinted>
  <dcterms:modified xsi:type="dcterms:W3CDTF">2020-07-28T10:58:00Z</dcterms:modified>
  <cp:revision>202</cp:revision>
  <dc:subject/>
  <dc:title>Nr</dc:title>
</cp:coreProperties>
</file>