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entury Gothic" w:hAnsi="Century Gothic" w:cs="Century Gothic"/>
          <w:color w:val="595959"/>
          <w:sz w:val="32"/>
          <w:lang w:val="ro-RO"/>
        </w:rPr>
      </w:pPr>
      <w:r>
        <w:rPr>
          <w:rFonts w:cs="Century Gothic" w:ascii="Century Gothic" w:hAnsi="Century Gothic"/>
          <w:color w:val="595959"/>
          <w:sz w:val="32"/>
          <w:lang w:val="ro-RO"/>
        </w:rPr>
        <w:t>GADART DESIGN S.R.L.</w:t>
      </w:r>
    </w:p>
    <w:p>
      <w:pPr>
        <w:pStyle w:val="Normal"/>
        <w:rPr>
          <w:rFonts w:ascii="Calibri" w:hAnsi="Calibri" w:cs="Calibri"/>
          <w:color w:val="7F7F7F"/>
          <w:sz w:val="22"/>
          <w:lang w:val="ro-RO"/>
        </w:rPr>
      </w:pPr>
      <w:r>
        <w:rPr>
          <w:color w:val="7F7F7F"/>
          <w:lang w:val="ro-RO"/>
        </w:rPr>
        <w:t>Str. Alexandru Odobescu Nr. 80, Ploiesti, Jud. Prahova</w:t>
      </w:r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  <w:t>Tel. Fix 0344 101 135, Mob. 0753 800 069</w:t>
      </w:r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  <w:t xml:space="preserve">Mail : </w:t>
      </w:r>
      <w:hyperlink r:id="rId2">
        <w:r>
          <w:rPr>
            <w:rStyle w:val="InternetLink"/>
            <w:color w:val="7F7F7F"/>
          </w:rPr>
          <w:t>go_art_designn@yahoo.com</w:t>
        </w:r>
      </w:hyperlink>
    </w:p>
    <w:p>
      <w:pPr>
        <w:pStyle w:val="Heading3"/>
        <w:jc w:val="left"/>
        <w:rPr>
          <w:color w:val="7F7F7F"/>
          <w:lang w:val="ro-RO"/>
        </w:rPr>
      </w:pPr>
      <w:r>
        <w:rPr>
          <w:color w:val="7F7F7F"/>
          <w:lang w:val="ro-RO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P.U.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ro-RO"/>
        </w:rPr>
        <w:t xml:space="preserve">PARCELARE 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ENTRU ACTIVITATI MIXTE SI ACTIVITATI CERCETARE</w:t>
      </w:r>
    </w:p>
    <w:p>
      <w:pPr>
        <w:pStyle w:val="Heading3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Amplasament: </w:t>
      </w:r>
      <w:r>
        <w:rPr>
          <w:rFonts w:cs="Century Gothic" w:ascii="Century Gothic" w:hAnsi="Century Gothic"/>
          <w:lang w:val="ro-RO"/>
        </w:rPr>
        <w:t>Mun. Ploiesti, T 53, A 671/4</w:t>
      </w:r>
      <w:r>
        <w:rPr/>
        <w:t>,</w:t>
      </w:r>
      <w:r>
        <w:rPr>
          <w:rFonts w:cs="Century Gothic" w:ascii="Century Gothic" w:hAnsi="Century Gothic"/>
          <w:lang w:val="ro-RO"/>
        </w:rPr>
        <w:t>Jud. PRAHOVA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Beneficiar: 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ro-RO"/>
        </w:rPr>
      </w:pPr>
      <w:r>
        <w:rPr>
          <w:rFonts w:cs="Century Gothic" w:ascii="Century Gothic" w:hAnsi="Century Gothic"/>
          <w:b/>
          <w:sz w:val="28"/>
          <w:lang w:val="ro-RO"/>
        </w:rPr>
        <w:t>S.C. ERMAVER IMOB S.R.L. si CAPRA ANA MARIA BRIANA</w:t>
      </w:r>
    </w:p>
    <w:p>
      <w:pPr>
        <w:pStyle w:val="Heading3"/>
        <w:jc w:val="left"/>
        <w:rPr>
          <w:rFonts w:ascii="Century Gothic" w:hAnsi="Century Gothic" w:cs="Century Gothic"/>
          <w:b w:val="false"/>
          <w:b w:val="false"/>
          <w:sz w:val="28"/>
          <w:lang w:val="ro-RO"/>
        </w:rPr>
      </w:pPr>
      <w:r>
        <w:rPr>
          <w:rFonts w:cs="Century Gothic" w:ascii="Century Gothic" w:hAnsi="Century Gothic"/>
          <w:b w:val="false"/>
          <w:sz w:val="28"/>
          <w:lang w:val="ro-RO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Faza: STUDIU DE OPORTUNITATE PLAN URBANISTIC ZONAL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Data: Aprili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left"/>
        <w:rPr>
          <w:rFonts w:ascii="Century Gothic" w:hAnsi="Century Gothic" w:cs="Century Gothic"/>
          <w:color w:val="595959"/>
          <w:sz w:val="32"/>
          <w:lang w:val="ro-RO"/>
        </w:rPr>
      </w:pPr>
      <w:r>
        <w:rPr>
          <w:rFonts w:cs="Century Gothic" w:ascii="Century Gothic" w:hAnsi="Century Gothic"/>
          <w:color w:val="595959"/>
          <w:sz w:val="32"/>
          <w:lang w:val="ro-RO"/>
        </w:rPr>
        <w:t>GADART DESIGN S.R.L.</w:t>
      </w:r>
    </w:p>
    <w:p>
      <w:pPr>
        <w:pStyle w:val="Normal"/>
        <w:rPr>
          <w:rFonts w:ascii="Calibri" w:hAnsi="Calibri" w:cs="Calibri"/>
          <w:color w:val="7F7F7F"/>
          <w:sz w:val="22"/>
          <w:lang w:val="ro-RO"/>
        </w:rPr>
      </w:pPr>
      <w:r>
        <w:rPr>
          <w:color w:val="7F7F7F"/>
          <w:lang w:val="ro-RO"/>
        </w:rPr>
        <w:t>Str. Alexandru Odobescu Nr. 80, Ploiesti, Jud. Prahova</w:t>
      </w:r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  <w:t>Tel. Fix 0344 101 135, Mob. 0753 800 069</w:t>
      </w:r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  <w:t xml:space="preserve">Mail : </w:t>
      </w:r>
      <w:hyperlink r:id="rId3">
        <w:r>
          <w:rPr>
            <w:rStyle w:val="InternetLink"/>
            <w:color w:val="7F7F7F"/>
          </w:rPr>
          <w:t>go_art_designn@yahoo.com</w:t>
        </w:r>
      </w:hyperlink>
    </w:p>
    <w:p>
      <w:pPr>
        <w:pStyle w:val="Normal"/>
        <w:rPr>
          <w:rFonts w:ascii="Arial" w:hAnsi="Arial" w:cs="Arial"/>
          <w:color w:val="7F7F7F"/>
          <w:sz w:val="28"/>
          <w:szCs w:val="28"/>
          <w:lang w:val="ro-RO"/>
        </w:rPr>
      </w:pPr>
      <w:r>
        <w:rPr>
          <w:rFonts w:cs="Arial" w:ascii="Arial" w:hAnsi="Arial"/>
          <w:color w:val="7F7F7F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AIE DE CAPĂ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numirea lucrări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ro-RO"/>
        </w:rPr>
        <w:t xml:space="preserve">P.U.Z. pentru  PARCELARE 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ENTRU ACTIVITATI MIXTE SI ACTIVITATI CERCETARE</w:t>
      </w:r>
    </w:p>
    <w:p>
      <w:pPr>
        <w:pStyle w:val="Heading3"/>
        <w:jc w:val="left"/>
        <w:rPr/>
      </w:pPr>
      <w:r>
        <w:rPr>
          <w:rFonts w:cs="Arial"/>
          <w:szCs w:val="28"/>
        </w:rPr>
        <w:t>Amplasament :</w:t>
      </w:r>
      <w:r>
        <w:rPr/>
        <w:t xml:space="preserve"> </w:t>
      </w:r>
    </w:p>
    <w:p>
      <w:pPr>
        <w:pStyle w:val="Normal"/>
        <w:ind w:left="2850" w:hanging="2850"/>
        <w:rPr>
          <w:rFonts w:ascii="Century Gothic" w:hAnsi="Century Gothic" w:cs="Century Gothic"/>
          <w:sz w:val="28"/>
          <w:lang w:val="ro-RO"/>
        </w:rPr>
      </w:pPr>
      <w:r>
        <w:rPr>
          <w:rFonts w:cs="Century Gothic" w:ascii="Century Gothic" w:hAnsi="Century Gothic"/>
          <w:sz w:val="28"/>
          <w:lang w:val="ro-RO"/>
        </w:rPr>
        <w:t>Mun. Ploiesti, T 53, A 671/4</w:t>
      </w:r>
    </w:p>
    <w:p>
      <w:pPr>
        <w:pStyle w:val="Normal"/>
        <w:rPr>
          <w:rFonts w:ascii="Century Gothic" w:hAnsi="Century Gothic" w:cs="Century Gothic"/>
          <w:sz w:val="28"/>
          <w:lang w:val="ro-RO"/>
        </w:rPr>
      </w:pPr>
      <w:r>
        <w:rPr>
          <w:rFonts w:cs="Century Gothic" w:ascii="Century Gothic" w:hAnsi="Century Gothic"/>
          <w:sz w:val="28"/>
          <w:lang w:val="ro-RO"/>
        </w:rPr>
        <w:t xml:space="preserve">Jud. PRAHOVA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neficiari:</w:t>
      </w:r>
      <w:r>
        <w:rPr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ro-RO"/>
        </w:rPr>
      </w:pPr>
      <w:r>
        <w:rPr>
          <w:rFonts w:cs="Century Gothic" w:ascii="Century Gothic" w:hAnsi="Century Gothic"/>
          <w:b/>
          <w:sz w:val="28"/>
          <w:lang w:val="ro-RO"/>
        </w:rPr>
        <w:t>S.C. ERMAVER IMOB S.R.L. si CAPRA ANA MARIA BRIA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iectant gener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.C. GADART DESIGN S.R.L. Ploiesti, Str. Alexandru Odobescu  nr. 1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h. Gogonea Valentin Rob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za de proiecta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U DE OPORTUNITATE  PLAN URBANISTIC ZO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elaborării 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ie 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left"/>
        <w:rPr>
          <w:rFonts w:ascii="Century Gothic" w:hAnsi="Century Gothic" w:cs="Century Gothic"/>
          <w:color w:val="595959"/>
          <w:sz w:val="32"/>
          <w:lang w:val="ro-RO"/>
        </w:rPr>
      </w:pPr>
      <w:r>
        <w:rPr>
          <w:rFonts w:cs="Century Gothic" w:ascii="Century Gothic" w:hAnsi="Century Gothic"/>
          <w:color w:val="595959"/>
          <w:sz w:val="32"/>
          <w:lang w:val="ro-RO"/>
        </w:rPr>
        <w:t>GADART DESIGN S.R.L.</w:t>
      </w:r>
    </w:p>
    <w:p>
      <w:pPr>
        <w:pStyle w:val="Normal"/>
        <w:rPr>
          <w:rFonts w:ascii="Calibri" w:hAnsi="Calibri" w:cs="Calibri"/>
          <w:color w:val="7F7F7F"/>
          <w:sz w:val="22"/>
          <w:lang w:val="ro-RO"/>
        </w:rPr>
      </w:pPr>
      <w:r>
        <w:rPr>
          <w:color w:val="7F7F7F"/>
          <w:lang w:val="ro-RO"/>
        </w:rPr>
        <w:t>Str. Alexandru Odobescu Nr. 80, Ploiesti, Jud. Prahova</w:t>
      </w:r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  <w:t>Tel. Fix 0344 101 135, Mob. 0753 800 069</w:t>
      </w:r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  <w:t xml:space="preserve">Mail : </w:t>
      </w:r>
      <w:hyperlink r:id="rId4">
        <w:r>
          <w:rPr>
            <w:rStyle w:val="InternetLink"/>
            <w:color w:val="7F7F7F"/>
          </w:rPr>
          <w:t>go_art_designn@yahoo.com</w:t>
        </w:r>
      </w:hyperlink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STA ŞI SEMNÃTURILE PROIECTANŢILO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pecialist RUR </w:t>
        <w:tab/>
        <w:tab/>
        <w:tab/>
        <w:t xml:space="preserve">Urbanism/ arh. Gogonea Valentin Robe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iectant general</w:t>
        <w:tab/>
        <w:tab/>
        <w:t>Urbanism/ arh. Gogonea Valentin Rob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entury Gothic" w:hAnsi="Century Gothic" w:cs="Century Gothic"/>
          <w:color w:val="595959"/>
          <w:sz w:val="32"/>
          <w:lang w:val="ro-RO"/>
        </w:rPr>
      </w:pPr>
      <w:r>
        <w:rPr>
          <w:rFonts w:cs="Century Gothic" w:ascii="Century Gothic" w:hAnsi="Century Gothic"/>
          <w:color w:val="595959"/>
          <w:sz w:val="32"/>
          <w:lang w:val="ro-RO"/>
        </w:rPr>
        <w:t>GADART DESIGN S.R.L.</w:t>
      </w:r>
    </w:p>
    <w:p>
      <w:pPr>
        <w:pStyle w:val="Normal"/>
        <w:rPr>
          <w:rFonts w:ascii="Calibri" w:hAnsi="Calibri" w:cs="Calibri"/>
          <w:color w:val="7F7F7F"/>
          <w:sz w:val="22"/>
          <w:lang w:val="ro-RO"/>
        </w:rPr>
      </w:pPr>
      <w:r>
        <w:rPr>
          <w:color w:val="7F7F7F"/>
          <w:lang w:val="ro-RO"/>
        </w:rPr>
        <w:t>Str. Alexandru Odobescu Nr. 80, Ploiesti, Jud. Prahova</w:t>
      </w:r>
    </w:p>
    <w:p>
      <w:pPr>
        <w:pStyle w:val="Normal"/>
        <w:rPr/>
      </w:pPr>
      <w:r>
        <w:rPr>
          <w:color w:val="7F7F7F"/>
          <w:lang w:val="ro-RO"/>
        </w:rPr>
        <w:t>Tel. Fix 0344 101 135, Mob. 0753 800 069</w:t>
      </w:r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  <w:t xml:space="preserve">Mail : </w:t>
      </w:r>
      <w:hyperlink r:id="rId5">
        <w:r>
          <w:rPr>
            <w:rStyle w:val="InternetLink"/>
            <w:color w:val="7F7F7F"/>
          </w:rPr>
          <w:t>go_art_designn@yahoo.com</w:t>
        </w:r>
      </w:hyperlink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RDERO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iese scrise 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ere Foaie de titlu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aie de capăt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a și semnăturile proiectanților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rderou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iu de specialitat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t de urbanism nr. 689 /27.04.2018 si 425/ 20.04.2023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tras de carte funciară nr. 8263/31.01.2019  Ploiesti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de amplasament si delimitare imobil CF nr. 14382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ese desenate </w:t>
        <w:tab/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adrarea in zona </w:t>
        <w:tab/>
        <w:tab/>
        <w:tab/>
        <w:tab/>
        <w:tab/>
        <w:tab/>
        <w:tab/>
        <w:tab/>
        <w:t xml:space="preserve">01-A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tuația existentă conform PUG aprobat prin HCL 209/1999 </w:t>
        <w:tab/>
        <w:t xml:space="preserve">02-A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eptul Propus </w:t>
        <w:tab/>
        <w:tab/>
        <w:tab/>
        <w:tab/>
        <w:tab/>
        <w:tab/>
        <w:tab/>
        <w:tab/>
        <w:t>03-A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rh. Gogonea Valentin Robert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left"/>
        <w:rPr>
          <w:rFonts w:ascii="Century Gothic" w:hAnsi="Century Gothic" w:cs="Century Gothic"/>
          <w:color w:val="595959"/>
          <w:sz w:val="32"/>
          <w:lang w:val="ro-RO"/>
        </w:rPr>
      </w:pPr>
      <w:r>
        <w:rPr>
          <w:rFonts w:cs="Century Gothic" w:ascii="Century Gothic" w:hAnsi="Century Gothic"/>
          <w:color w:val="595959"/>
          <w:sz w:val="32"/>
          <w:lang w:val="ro-RO"/>
        </w:rPr>
        <w:t>GADART DESIGN S.R.L.</w:t>
      </w:r>
    </w:p>
    <w:p>
      <w:pPr>
        <w:pStyle w:val="Normal"/>
        <w:rPr>
          <w:rFonts w:ascii="Calibri" w:hAnsi="Calibri" w:cs="Calibri"/>
          <w:color w:val="7F7F7F"/>
          <w:sz w:val="22"/>
          <w:lang w:val="ro-RO"/>
        </w:rPr>
      </w:pPr>
      <w:r>
        <w:rPr>
          <w:color w:val="7F7F7F"/>
          <w:lang w:val="ro-RO"/>
        </w:rPr>
        <w:t>Str. Alexandru Odobescu Nr. 80, Ploiesti, Jud. Prahova</w:t>
      </w:r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  <w:t>Tel. Fix 0344 101 135, Mob. 0753 800 069</w:t>
      </w:r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  <w:t xml:space="preserve">Mail : </w:t>
      </w:r>
      <w:hyperlink r:id="rId6">
        <w:r>
          <w:rPr>
            <w:rStyle w:val="InternetLink"/>
            <w:color w:val="7F7F7F"/>
          </w:rPr>
          <w:t>go_art_designn@yahoo.com</w:t>
        </w:r>
      </w:hyperlink>
    </w:p>
    <w:p>
      <w:pPr>
        <w:pStyle w:val="Normal"/>
        <w:ind w:left="2160" w:firstLine="720"/>
        <w:rPr>
          <w:rFonts w:ascii="Arial" w:hAnsi="Arial" w:cs="Arial"/>
          <w:color w:val="7F7F7F"/>
          <w:sz w:val="28"/>
          <w:szCs w:val="28"/>
          <w:lang w:val="ro-RO"/>
        </w:rPr>
      </w:pPr>
      <w:r>
        <w:rPr>
          <w:rFonts w:cs="Arial" w:ascii="Arial" w:hAnsi="Arial"/>
          <w:color w:val="7F7F7F"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MORIU DE SPECIALITATE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IECTUL LUCRĂRI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zenta documentație are ca obiect întocmirea unui Plan Urbanistic Zonal, pentru terenul  situate în Ploiesti, </w:t>
      </w:r>
      <w:r>
        <w:rPr>
          <w:rFonts w:cs="Arial" w:ascii="Arial" w:hAnsi="Arial"/>
          <w:sz w:val="28"/>
          <w:lang w:val="ro-RO"/>
        </w:rPr>
        <w:t>T 53, A 671/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în vederea realizării obiectivului “</w:t>
      </w:r>
      <w:r>
        <w:rPr>
          <w:rFonts w:cs="Century Gothic" w:ascii="Century Gothic" w:hAnsi="Century Gothic"/>
          <w:b/>
          <w:sz w:val="28"/>
          <w:szCs w:val="28"/>
          <w:lang w:val="ro-RO"/>
        </w:rPr>
        <w:t xml:space="preserve">PARCELARE 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PENTRU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ACTIVITATI MIXTE SI ACTIVITATI CERCETARE</w:t>
      </w:r>
      <w:r>
        <w:rPr>
          <w:rFonts w:cs="Arial" w:ascii="Arial" w:hAnsi="Arial"/>
          <w:color w:val="FF0000"/>
          <w:sz w:val="28"/>
          <w:szCs w:val="28"/>
        </w:rPr>
        <w:t xml:space="preserve"> “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 prezentul studiu de oportunitate se stabilesc condițiile pentru:  Utilizarea funcțională a terenulurilor, în conformitate cu legislația în vigoare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Reglementarea caracterului terenurilor studiate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Trasarea și profilarea drumurilor propuse, în corelare cu situația existentă și cu situația propusă;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Modul de ocupare a terenurilor și condițiile de realizare a construcțiilor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Realizarea lucrărilor rutiere și tehnico-edilitare, necesare asigurării unei infrastructuri adecvate;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menajarea teritoriului în corelare cu cadrul natural și cadrul construit existen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Obiectul Studiului de Oportunitate consta în analizarea și evaluarea problemelor funcționale şi tehnice din zonă, ținându-se cont de strategia de dezvoltare urbană a administrației locale și județe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nul valorifica pozitia apropiata  fata de retelele existente si fata de accesul usor catre obiective importante ale orasulu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RSE DOCUMENTARE ȘI ANALITICE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tru întocmirea documentației au fost luate în considerare următoarele informații cu caracter analitic: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ul Urbanistic General Ploiesti, aprobat prin HCL 209/1999 si  HCL 382/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ul Urbanistic Zonal “ CARTIER MITICA APOSTOL “ apobat prin HCL 382/28.10.2010 a carui valabilitatea a afost prelungita pana, pana la elaborarea noului PUG  prin HCL 405/30.10.2015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IUL ACTUAL AL DEZVOLTĂRII URBANISTIC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Încadrarea în teritoriu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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erenul care face obiectul prezentului studiu face parte din intravilanul localității Ploiesti și este situat în partea sud-vest  a orașului, în zona cuprinsă între centura de vest a orasului ( în Vest ) și zona cailor ferate care ocolesc orasul ( în Est )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na studiată are o suprafață totală de 118633 mp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na reglementata are o suprafață totală de 49994 mp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nt bordate la: </w:t>
        <w:tab/>
        <w:t xml:space="preserve">- Nord </w:t>
        <w:tab/>
        <w:t>- Teren Agricol –Nr. Cad. 121668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Est </w:t>
        <w:tab/>
        <w:tab/>
        <w:t>–  Drum paman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ud </w:t>
        <w:tab/>
        <w:t>–  Teren Agricol –Batranu Elena Daniela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est</w:t>
        <w:tab/>
        <w:t xml:space="preserve"> – Drum de pamant – De 654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ul zonei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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În prezent, terenul studiat, așa cum rezultă din extrasul de carte funciară este libere de construcții.  - Conform PUG aprobat prin HCL 209/1999 prelungit prin HCL 382/2009,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erenurile se încadrează partial in zonă activitati si functiuni conexe de natura tehnica si tehnologica , preponderant operationale, activitati de cercetare tehnica si tehnologica , platform interioare si imediat exterioare cladirilor necesare incarcarii –descarcarii de obiecte si produse , suprafete de acces comod,parcare si manevre a mijloacelor rutiere de transport  de gabarit mediu si mic , zone reduse de depozitare deschisa si containerelor, activitati productive nepoloante , preponderant din domeniul de varf, pe linii de asamblare a unui produs finit sau semi-finit, birouri profesionale sau de afaceri  fie ca utilizare principal , fie ca utilizare secundara, servicii pentru afaceri, institutii financiare  sau bancare , alimentative publica , loisir urban, agreement si sport in spatii deschise sau acoperite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erenul se încadrează conform PUZ  în urmatoarele zone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a V – fasii plantate de protective fata de infrastructure tehnico-edilitare si rutiere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a verde pe care se poate construe, cu latimea aproximativ 50 ml si zona de protective fata de infrastructura tehnica majora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a A3- zona de activitati  si servicii tertiare, cercetare tehnica si tehnilogica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Subzona A3b- activitati si servicii tertiare, cercetare tehnica si tehnologica cu insertii de activitati productive completare caracterului preponderant al subzonei desfasurate in cladiri cu spatii interioare deschise ce permit utilizarea flexibila  a spatiului si cu suprafete mai mari de 2500 mp ADC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Regimul tehnic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R A3b , POT 30%, CUT 3,3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nul intra sub incidenta PUZ- Cartier  Mitica Apostol si este afectat partial de zona verde( o fasie cu o latime de aproximativ 50 ml, atat in partea de est, cat si in vestul parcelei), zona de protectie a infrastructurii tehnice majore cat si zona de protective a infrastructurii feroviar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Conform PUZ , terenul este afectat de realizarea de drumuri propuse, atat drumuri publice secundare, cat si un drum public de interes municipal cu separate de sens plantata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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enul este deservit de infrastructura rutieră și are acces ata la drumul situate  de-a lungul caii ferate, cat si la drumul de expluatare situate in partea de vest a parcelei- respective De 654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uația juridică a terenurilor/ Ocuparea terenurilor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lang w:val="ro-RO"/>
        </w:rPr>
      </w:pPr>
      <w:r>
        <w:rPr>
          <w:rFonts w:eastAsia="Symbol" w:cs="Symbol" w:ascii="Symbol" w:hAnsi="Symbol"/>
          <w:sz w:val="28"/>
          <w:szCs w:val="28"/>
        </w:rPr>
        <w:t>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enul care face obiectul documentației este proprietate privată a:</w:t>
      </w:r>
      <w:r>
        <w:rPr>
          <w:rFonts w:cs="Century Gothic" w:ascii="Century Gothic" w:hAnsi="Century Gothic"/>
          <w:b/>
          <w:sz w:val="28"/>
          <w:lang w:val="ro-RO"/>
        </w:rPr>
        <w:t xml:space="preserve"> </w:t>
      </w:r>
      <w:r>
        <w:rPr>
          <w:rFonts w:cs="Arial" w:ascii="Arial" w:hAnsi="Arial"/>
          <w:b/>
          <w:sz w:val="28"/>
          <w:lang w:val="ro-RO"/>
        </w:rPr>
        <w:t xml:space="preserve">S.C. </w:t>
      </w:r>
      <w:r>
        <w:rPr>
          <w:rFonts w:cs="Arial" w:ascii="Arial" w:hAnsi="Arial"/>
          <w:sz w:val="28"/>
          <w:lang w:val="ro-RO"/>
        </w:rPr>
        <w:t>ERMAVER IMOB S.R.L. si CAPRA ANA MARIA BRIANA</w:t>
      </w:r>
      <w:r>
        <w:rPr>
          <w:rFonts w:cs="Arial" w:ascii="Arial" w:hAnsi="Arial"/>
          <w:sz w:val="28"/>
          <w:szCs w:val="28"/>
        </w:rPr>
        <w:t xml:space="preserve">, conform acte anexate documentației.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hipare edilitară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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În prezent, zona este deservită de utilități dupa cum urmeaza: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Pentru reteaua de apa se propune racordul la  o retea proprie sau record la reteaua Municicipala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Curent electric se afla pe dou retele de inalta tensiune :20KW(Targusoru Nou) si 110 KW( Columbia Teleajen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Reteaua de gaz  se poate estinde din Catierul Mitica Apostol catre aplasamentul  propus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eaua de telefonie și rețea de televiziune prin cablu se afla in zona Cartier Mitica Apostol si se propune extinderea acestora catre zona studiata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tiatorul proiectului va suporta costurile pentru extindere si bransament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funcționalități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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iind un teren viran, neurbanizat, zona este momentan utilzata ca teren agricol. Principalele disfuncționalități sesizate în zonă sunt :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Zona este reglementata prin PUZ –Cartier Mitica Apostol care s-a concretizat in mica masura prin lucrari de infrastructura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u exista o retea de drumuri functional si intretinuta care sa corespunda noilor reglemntari din PUZ – Cartier Mitica Apostol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Noile zone dezvoltate nu au acces la serviciile publice ale orasului Ploiesti , al Com. Targusoru Vechi sau Com. Brazi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Tipul de parcelare propus prin PUZ- Cartier Mitica Apostol conform CU nr. 277/22.08.2020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PUNERI DE DEZVOLTARE URBANISTICĂ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zvoltare urbană</w:t>
      </w:r>
      <w:r>
        <w:rPr>
          <w:rFonts w:eastAsia="Symbol" w:cs="Symbol" w:ascii="Symbol" w:hAnsi="Symbol"/>
          <w:b/>
          <w:sz w:val="28"/>
          <w:szCs w:val="28"/>
        </w:rPr>
        <w:t>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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erenurile se află in vecinatatea imediata retelei majore de cai ferate dezvoltate in zona de S-V  a Mun. Ploiesti  si la o distant de 600 m fata de drumul de centura a rasului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Conform PUZ , terenul este afectat de realizarea de drumuri propuse, atat drumuri publice secundare, cat si un drum public de interes municipal cu separate de sens plantat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Se propune realizarea unui ansamblu de construcții de tip hale cu funcțiuni  de cercetare  si testare conform celor reglementate prin PUZ- Cartie Mitica Apostol,cu propunere de parcelari mai mici decat cele prevazute initial.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tru realizarea obiectivului prin PUZ se propun urmatioarele obiectiv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ropuneri de noi tipuri de parcele care sa corespunda noilor cerint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-Propuneri ale edificabilului in interiorul parcelelor nou creat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rearea unui drum interior  ce va deservii parcelele propuse spre realizare 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Se propune realizarea unui numar de parcele construibile plus un drum nou creat ce va deservii parcelele construibil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elaborarea propunerilor de dezvoltare urbanistică s-au ținut cont de următoarele: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evederile din PUZ aprobat prin HCL 382/28.10.2010 a carui valabilitatea a afost prelungita pana, pana la elaborarea noului PUG  prin HCL 405/30.10.2015 ;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e vor propune un numar de aproximativ 12 parcel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monizarea funcțiunilor propuse cu prevederile Masterplanului și PUG-ului aproba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ropune un profil de drum care conecteze cele 12 loturi de teren pana la punerea in aplicare a prevederilor din PUZ Cartier Mitica Apostol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nizarea circulației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Conform soluţiei de circulaţie prezentată în proiect PUZ aprobat prin </w:t>
      </w:r>
      <w:r>
        <w:rPr>
          <w:rFonts w:cs="Arial" w:ascii="Arial" w:hAnsi="Arial"/>
          <w:sz w:val="28"/>
          <w:szCs w:val="28"/>
        </w:rPr>
        <w:t>HCL 382/28.10.2010 a carui valabilitatea a afost prelungita pana, pana la elaborarea noului PUG  prin HCL 405/30.10.2015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vor rezerva terenuri pentru dezvolatrea drumurilor propuse prin PUZ Cartier Mitica Apostol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In etapa  1 (imediata)- accesul se va realiza din De 654 si Drum de pamant de pe latura de Est, prin racordare cu raze de 12,00 m. L accesul din De 654 ntrarea va fi separata de iesire prin insula denivelata montata retras la minim 1,00 m fata de  marginea partii carosabile existente a De 654.</w:t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In etapa 2( de perspective) ,   accesul se va realiza din drumurile propuse in PUZ Cartier Mitica Apostol , prin racordare cu raze de 12,00 m. Intrarea va fi separata de  iesire prin insula denivelata montata retras la minim 1,00 m fata de  marginea viitoarelor drumuri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celarea va fi  aliniata unui drum de acces pe latura de Sud a terenului  dintr-un cap la altul a acestuia.drumul de acces cu dublu sens   , conform sectiuniilor   propuse   ,  avand urmatoarele elemente   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7.00 m parte carosabila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,00 m trotuar – pe latura de Nord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,00m spatiu verde- pe latura de Sud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onificare funcțională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bilanț teritorial, indici urbanistic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cțiunea propusă pentru zona studiată este „ PUZ  </w:t>
      </w:r>
      <w:r>
        <w:rPr>
          <w:rFonts w:cs="Century Gothic" w:ascii="Century Gothic" w:hAnsi="Century Gothic"/>
          <w:b/>
          <w:sz w:val="28"/>
          <w:szCs w:val="28"/>
          <w:lang w:val="ro-RO"/>
        </w:rPr>
        <w:t xml:space="preserve">PARCELARE 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ENTRU ACTIVITATI MIXTE SI ACTIVITATI CERCETARE</w:t>
      </w:r>
      <w:r>
        <w:rPr>
          <w:rFonts w:cs="Arial" w:ascii="Arial" w:hAnsi="Arial"/>
          <w:sz w:val="28"/>
          <w:szCs w:val="28"/>
        </w:rPr>
        <w:t xml:space="preserve">”. Suprafața terenului studiat va fi zonificat astfel: 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a Is-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000000"/>
          <w:sz w:val="28"/>
          <w:szCs w:val="28"/>
        </w:rPr>
        <w:t>ZONA CU ACTIVITATI MIXTE- ACTIVITATI COMERCIALE,SERVICII TEHNICE, PROFESIONALE,SERVICII COLECTIVE SI PERSONALE, HOTELURI SI RESTAURANT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a Is-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000000"/>
          <w:sz w:val="28"/>
          <w:szCs w:val="28"/>
        </w:rPr>
        <w:t>ZONA CU ACTIVITATI CERCETARE-DEZVOLTARE TEHNICA SI TEHNOLOG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ropune un  nou  UTR – A3b-1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a V – fasii plantate de protective fata de infrastructure tehnico-edilitare si rutiere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Zona A3- zona cu activitati mixte si servicii tertiare, cercetare tehnica si tehnilogica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zona A3b-1 activitati si servicii tertiare, cercetare tehnica si tehnologica cu insertii de activitati productive completare caracterului preponderant al subzonei desfasurate in cladiri cu spatii interioare deschise ce permit utilizarea flexibila  a spatiului si cu suprafete mai mari de 2500 mp ADC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3791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zvoltarea echipării edilitar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În conformitate cu prevederile Masterplanului Asigurarea infrastructurii edilitare,a mobilității și a intrastructurii de comunicare, , sunt prevăzute completarea rețelei de apă și rețelei de canalizare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tru deservirea edilitară a construcțiilor propuse prin prezenta documentație, se vor propune următoarele lucrări cu caracter tehnico- edilitar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racordarea la rețeaua publică de apă/ canal, existent in Cartier Mitica Apostol, cu extinderile și branșamentele aferente;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branșarea la rețeaua de alimentare cu energie electrică a orașului, rețea existentă Cartier Mitica Apostol;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racordarea la rețeaua de gaze existentă Cartier Mitica Apostol, cu extinderile și branșamentele aferente;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olectarea și depozitarea deșeurilor se va realiza în containere speciale, urmând a fi evacuate periodic;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rețelele de telefonie și rețelele de televiziune prin cablu, existente în zonă, vor face posibilă branșarea obiectivelor propuse la aceste rețele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menționat ca dezvoltarea edilitară a zonei studiate se va realiza conform proiectelor întocmite de proiectanții de specialitate, în corelare cu avizele eliberate de deținătorii rețelelor edilitare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TAREA CONSECINTELOR ECONOMICE SI SOCIALE LA NIVELUL UNITATII TERITORIALE DE REFERINT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Dezvoltarea unei unitati de constructii de aceasta natura va duce cu siguranta la aparitia unei solicitari suplimentare pe serviciile asigurate decatre Cartierul Mitica Apostol situate in imediata vecinatat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vor dezvolta noi trasee de instalatii care vor solicita suplimentar retelele existent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zvoltarea acestui proiect va aduce noi locuri de munca atat prin construirea efectiva imobilelor cat si adezvoltarii serviciilor pe aceasta zona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EGORIILE DE COSTURI CE VOR FI SUPORTATE DE INVESTITORII PRIVAȚI ȘI CATEGORIILE DE COSTURI CE VOR CĂDEA ÎN SARCINA AUTORITAȚII PUBLICE LOCALE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uri suportate de investitori</w:t>
      </w:r>
      <w:r>
        <w:rPr>
          <w:rFonts w:eastAsia="Symbol" w:cs="Symbol" w:ascii="Symbol" w:hAnsi="Symbol"/>
          <w:b/>
          <w:sz w:val="28"/>
          <w:szCs w:val="28"/>
        </w:rPr>
        <w:t>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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vestitorii vor suporta urmatoarele costuri:  toate lucrările de proiectare necesare implementării soluției propus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sturile legate de lucrările de cadastru și mișcarea terenurilo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sturile legate de avizarea PUZ-ului și a studiilor premergătoar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oate costurile legate de proiectarea, avizarea și edificarea viitoarelor construcții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sturile legate de extindere si bransamen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sturile amenajării parcajelor, circulației auto și pietonale, costurile racordurilor auto la stradă nou propusă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oate costurile legate de edificarea construcț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sturi ce cad în sarcina autorităților publice local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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u este cazul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CLUZII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aza criteriilor de intervenție și a reglementărilor propuse prin prezenta documentație, au stat următoarele obiective principale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realizarea unei dezvoltări urbane corelată cu necesitățile actuale ale pieței, cu legislația în vigoare și cu tendințele de dezvoltare urbană ale orașului aprobate prin HCL 382/28.10.2010 a carui valabilitatea a afost prelungita pana, pana la elaborarea noului PUG  prin HCL 405/30.10.2015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corelarea cu planurile urbanistice reglementate și aprobate pentru acea zonă;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rezolvarea coroborată a problemelor urbanistice, edilitare, rutiere și a problemelor legate de mediu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Întocmit, Arh. Gogonea Valentin Rober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alist RUR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entury Gothic" w:hAnsi="Century Gothic" w:cs="Century Gothic"/>
      <w:b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Century Gothic" w:hAnsi="Century Gothic" w:cs="Century Gothic"/>
      <w:b/>
      <w:sz w:val="24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_art_designn@yahoo.com" TargetMode="External"/><Relationship Id="rId3" Type="http://schemas.openxmlformats.org/officeDocument/2006/relationships/hyperlink" Target="mailto:go_art_designn@yahoo.com" TargetMode="External"/><Relationship Id="rId4" Type="http://schemas.openxmlformats.org/officeDocument/2006/relationships/hyperlink" Target="mailto:go_art_designn@yahoo.com" TargetMode="External"/><Relationship Id="rId5" Type="http://schemas.openxmlformats.org/officeDocument/2006/relationships/hyperlink" Target="mailto:go_art_designn@yahoo.com" TargetMode="External"/><Relationship Id="rId6" Type="http://schemas.openxmlformats.org/officeDocument/2006/relationships/hyperlink" Target="mailto:go_art_designn@yahoo.com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1:00Z</dcterms:created>
  <dc:creator>t</dc:creator>
  <dc:description/>
  <cp:keywords/>
  <dc:language>en-US</dc:language>
  <cp:lastModifiedBy>Daniela Neagu</cp:lastModifiedBy>
  <cp:lastPrinted>2023-06-06T10:18:00Z</cp:lastPrinted>
  <dcterms:modified xsi:type="dcterms:W3CDTF">2023-06-07T05:21:00Z</dcterms:modified>
  <cp:revision>2</cp:revision>
  <dc:subject/>
  <dc:title> </dc:title>
</cp:coreProperties>
</file>