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object w:dxaOrig="403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36pt" filled="f" o:ole="">
            <v:imagedata r:id="rId3" o:title=""/>
          </v:shape>
          <o:OLEObject Type="Embed" ProgID="" ShapeID="ole_rId2" DrawAspect="Content" ObjectID="_308449483" r:id="rId2"/>
        </w:object>
      </w:r>
      <w:r>
        <w:rPr/>
        <w:t xml:space="preserve">           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ind w:right="-540" w:hanging="0"/>
        <w:rPr/>
      </w:pPr>
      <w:r>
        <w:rPr/>
        <w:t>Str. Morii, nr. 38, Boldesti-Scaieni</w:t>
        <w:tab/>
        <w:t xml:space="preserve">                                                                                      Cod fiscal : R11323902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720" w:hanging="0"/>
        <w:rPr/>
      </w:pPr>
      <w:r>
        <w:rPr/>
        <w:t>Prahova – Romania</w:t>
        <w:tab/>
        <w:t xml:space="preserve">                                                                                                          Reg. Com. : J29/986/1999                                                                 Tel: 0244 – 211821, 211515, Fax: 0244 – 211336                                                Banca: Raiffeisen Bank, Ploiesti</w:t>
      </w:r>
    </w:p>
    <w:p>
      <w:pPr>
        <w:pStyle w:val="Header"/>
        <w:rPr/>
      </w:pPr>
      <w:r>
        <w:rPr/>
        <w:t xml:space="preserve">Email: </w:t>
      </w:r>
      <w:hyperlink r:id="rId4">
        <w:r>
          <w:rPr>
            <w:rStyle w:val="InternetLink"/>
          </w:rPr>
          <w:t>office@agrisol.ro</w:t>
        </w:r>
      </w:hyperlink>
      <w:r>
        <w:rPr/>
        <w:t xml:space="preserve"> </w:t>
        <w:tab/>
        <w:tab/>
        <w:t xml:space="preserve">                  Cont IBAN RO 78 RZBR 000 006 0003795375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5157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o-RO"/>
        </w:rPr>
      </w:pPr>
      <w:r>
        <w:rPr>
          <w:b/>
          <w:i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aport privind starea factorilor de mediu pe amplasament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erma 2 Lipanest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2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portul anual de mediu trebuie sa cuprind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portul anual de mediu trebuie sa cuprind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le de identificare a titularului activitat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privind desfasurarea activitatii.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Numar de pasari/ciclu/nr.de cicluri/an;crestere in greutate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 de hrana/ciclu/an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Cantitate de fosfor si azot in hrana/formula de furajare;rata de conversie a hranei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Cantitatea de apa folosita/ciclu/an in fermapentru hrana,adapat,curatarea halelor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 de energie electrica/ciclu/an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Consum de combustibil ciclu/an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isiile de amoniac si pulberi(in kg/spatiu pentru animal an) 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isiile de amoniac si pulberi(in kg/pasare/an) pentru dejectiiCantitatea de P,N excreat/anual pentru formula de actuala si la schimbarea acesteia,in vederea reduceri azotului si fosforului total excreat pentru conformare B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tatea de pat uzat si dejectii pasare/ciclu/an.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tatea de pat uzat si dejectii pasare/valorificate/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Stadiul de realizare a masurilor si conditilor din Planul de actiuni din prezenta autorizat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Masuri impuse in urma inspectiilor autoritatilor de mediu si modul de realizare a lo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Alte masuri realizate pentru protectia mediului si costurile acesto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Sesizari si reclamatii din partea publicului si modul de rezolva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ele activitatii de monitorizare, cu frecventa stabilita in c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C. AGRISOL INT. RO. S.R.L. Boldesti Scaieni – Ferma nr.3 Lipanesti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Adresa: Comuna Lipanesti, Judetul Prahova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elefon: 0244/211821; 0745777578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ax: 0244/21133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office@agrisol.r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Date privind desfasurarea activitatii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 xml:space="preserve">Autorizatia Integrata de mediu Nr.23/01.11.2017, emisa pentru </w:t>
      </w:r>
      <w:r>
        <w:rPr>
          <w:i/>
          <w:sz w:val="28"/>
          <w:szCs w:val="28"/>
        </w:rPr>
        <w:t>activitatea de cresterea puilor de car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d CAEN: 0147 Cresterea intensiva a puilor de carne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Productia pe  anul 2022 a  fost de – 1574654 capete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Productia pe  anul 202 a fost de – 3567020 kg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5 ciclu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estere in greutate-ziua 1-42 grame-ziua 38-2.1 kg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Ciclu1-295870 </w:t>
      </w:r>
      <w:bookmarkStart w:id="0" w:name="_Hlk99091812"/>
      <w:r>
        <w:rPr>
          <w:sz w:val="28"/>
          <w:szCs w:val="28"/>
        </w:rPr>
        <w:t>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bookmarkEnd w:id="0"/>
      <w:r>
        <w:rPr>
          <w:sz w:val="28"/>
          <w:szCs w:val="28"/>
        </w:rPr>
        <w:t>Ciclu 2-277655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Ciclu3- 267585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Ciclu4-280901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bookmarkStart w:id="1" w:name="_Hlk129776268"/>
      <w:bookmarkEnd w:id="1"/>
      <w:r>
        <w:rPr>
          <w:sz w:val="28"/>
          <w:szCs w:val="28"/>
        </w:rPr>
        <w:t>Ciclu 5-325759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bookmarkStart w:id="2" w:name="_Hlk129776268"/>
      <w:bookmarkEnd w:id="2"/>
      <w:r>
        <w:rPr>
          <w:sz w:val="28"/>
          <w:szCs w:val="28"/>
        </w:rPr>
        <w:t>Ciclu 5.5-386658 capete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 este de 2.95 kg/ pui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apa este de  6 l pui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n furaj 2022-464488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1-107302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2-100746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3-114840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4-109941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bookmarkStart w:id="3" w:name="_Hlk129776230"/>
      <w:bookmarkEnd w:id="3"/>
      <w:r>
        <w:rPr>
          <w:sz w:val="28"/>
          <w:szCs w:val="28"/>
        </w:rPr>
        <w:t>Consumul de furaje ciclu 5-146070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bookmarkStart w:id="4" w:name="_Hlk129776230"/>
      <w:bookmarkEnd w:id="4"/>
      <w:r>
        <w:rPr>
          <w:sz w:val="28"/>
          <w:szCs w:val="28"/>
        </w:rPr>
        <w:t>Consumul de furaje ciclu 5.5-116086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Dejectii 2022-1120 t valorificate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iclu 1-2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iclu 2-2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iclu 3-24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bookmarkStart w:id="5" w:name="_Hlk127959440"/>
      <w:bookmarkEnd w:id="5"/>
      <w:r>
        <w:rPr>
          <w:sz w:val="28"/>
          <w:szCs w:val="28"/>
        </w:rPr>
        <w:t>Ciclu 4-2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bookmarkStart w:id="6" w:name="_Hlk127959440"/>
      <w:bookmarkEnd w:id="6"/>
      <w:r>
        <w:rPr>
          <w:sz w:val="28"/>
          <w:szCs w:val="28"/>
        </w:rPr>
        <w:t>Ciclu 5-220 t</w:t>
      </w:r>
    </w:p>
    <w:p>
      <w:pPr>
        <w:pStyle w:val="Normal"/>
        <w:spacing w:lineRule="auto" w:line="360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diul de realizare a masurilor si conditiilor din Planul de actiuni din prezenta autorizatie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uri impuse in urma inspectiilor autoritatilor de mediu si modul de realizare a l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Masuri impuse in urma inspectiilor autoritatilor de mediu si modul de realizare a lor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Alte masuri realizate pentru protectia mediului si costurile acestor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sizari si reclamatii din partea publicului si modul de rezolvar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 au fost sesizar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 de apa 2022-9150 m</w:t>
      </w:r>
      <w:r>
        <w:rPr>
          <w:b/>
          <w:i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 de gaze  2022-</w:t>
      </w:r>
      <w:r>
        <w:rPr>
          <w:b/>
          <w:sz w:val="28"/>
          <w:szCs w:val="28"/>
        </w:rPr>
        <w:t xml:space="preserve">658080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Consum de energie electrica 2022-424847K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Motorina 2021-2964 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Benzina 2021-448 l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ele activitatii de monitorizare, cu frecventa stabilita in capitolul Monitoriza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or fi atasate alaturat buletinele de analiza la: apa potabila, imisii, sol,sonomet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                                                                                   Responsabil pr.mediului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5.03.2022                                                                                     STROE ALIN</w:t>
      </w:r>
    </w:p>
    <w:sectPr>
      <w:footerReference w:type="default" r:id="rId6"/>
      <w:type w:val="nextPage"/>
      <w:pgSz w:w="12240" w:h="15840"/>
      <w:pgMar w:left="540" w:right="360" w:gutter="0" w:header="0" w:top="16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grisol@globtel.ro" TargetMode="External"/><Relationship Id="rId5" Type="http://schemas.openxmlformats.org/officeDocument/2006/relationships/hyperlink" Target="mailto:office@agrisol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9:00Z</dcterms:created>
  <dc:creator>Nicoleta</dc:creator>
  <dc:description/>
  <cp:keywords/>
  <dc:language>en-US</dc:language>
  <cp:lastModifiedBy> </cp:lastModifiedBy>
  <cp:lastPrinted>2023-03-15T12:40:00Z</cp:lastPrinted>
  <dcterms:modified xsi:type="dcterms:W3CDTF">2023-03-15T10:42:00Z</dcterms:modified>
  <cp:revision>59</cp:revision>
  <dc:subject/>
  <dc:title>Raport anual</dc:title>
</cp:coreProperties>
</file>