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DEL ANUN</w:t>
      </w:r>
      <w:r>
        <w:rPr>
          <w:rFonts w:cs="Arial" w:ascii="Arial" w:hAnsi="Arial"/>
          <w:lang w:val="ro-RO"/>
        </w:rPr>
        <w:t>Ţ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sediul în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nunţă solicitarea emiterii Autorizaţiei de mediu pentru activitatea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d CAEN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sfăşurată pe amplasamentul din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ultarea documentaţiei, sugestii, reclamaţii se pot depune la sediul Agenţiei pentru Protecţia Mediului Satu Mare, str. Mircea cel Bătrân nr. 8/b luni-joi între orele 8-16.30, vineri între orele 8-14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ntru orice informaţii referitoare la activititate, vă puteţi adresa la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genţia pentru Protecţia Mediului Satu Mar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Tel.0261-736003; tel/fax. 0261-733500; e-mail: </w:t>
      </w:r>
      <w:hyperlink r:id="rId2">
        <w:r>
          <w:rPr>
            <w:rStyle w:val="InternetLink"/>
            <w:rFonts w:cs="Arial" w:ascii="Arial" w:hAnsi="Arial"/>
            <w:lang w:val="ro-RO"/>
          </w:rPr>
          <w:t>office</w:t>
        </w:r>
        <w:r>
          <w:rPr>
            <w:rStyle w:val="InternetLink"/>
            <w:rFonts w:cs="Arial" w:ascii="Arial" w:hAnsi="Arial"/>
            <w:lang w:val="pt-BR"/>
          </w:rPr>
          <w:t>@</w:t>
        </w:r>
        <w:r>
          <w:rPr>
            <w:rStyle w:val="InternetLink"/>
            <w:rFonts w:cs="Arial" w:ascii="Arial" w:hAnsi="Arial"/>
            <w:lang w:val="ro-RO"/>
          </w:rPr>
          <w:t>apmsm.anpm.ro</w:t>
        </w:r>
      </w:hyperlink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sm.anpm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01:00Z</dcterms:created>
  <dc:creator>Reglementari2</dc:creator>
  <dc:description/>
  <cp:keywords/>
  <dc:language>en-US</dc:language>
  <cp:lastModifiedBy>andrea.csatari</cp:lastModifiedBy>
  <cp:lastPrinted>2015-09-22T10:01:00Z</cp:lastPrinted>
  <dcterms:modified xsi:type="dcterms:W3CDTF">2015-09-22T07:02:00Z</dcterms:modified>
  <cp:revision>17</cp:revision>
  <dc:subject/>
  <dc:title/>
</cp:coreProperties>
</file>