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 xml:space="preserve">ANEXA 5 - </w:t>
      </w:r>
      <w:r>
        <w:rPr>
          <w:b/>
          <w:sz w:val="28"/>
          <w:szCs w:val="28"/>
        </w:rPr>
        <w:t>CHESTIONAR PENTRU</w:t>
      </w:r>
      <w:r>
        <w:rPr>
          <w:b/>
          <w:sz w:val="28"/>
          <w:szCs w:val="28"/>
          <w:lang w:val="ro-RO"/>
        </w:rPr>
        <w:t xml:space="preserve"> EVALUARE SATISFACŢIE CLIENT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PMSM</w:t>
      </w:r>
    </w:p>
    <w:p>
      <w:pPr>
        <w:pStyle w:val="Normal"/>
        <w:rPr>
          <w:lang w:val="pt-BR"/>
        </w:rPr>
      </w:pPr>
      <w:r>
        <w:rPr>
          <w:b/>
          <w:lang w:val="ro-RO"/>
        </w:rPr>
        <w:t>Laborator de Încercări Fizico-Chimi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În cadrul </w:t>
      </w:r>
      <w:r>
        <w:rPr>
          <w:b/>
          <w:lang w:val="ro-RO"/>
        </w:rPr>
        <w:t xml:space="preserve">APMSM –LABORATORUL DE ÎNCERCĂRI FIZICO-CHIMICE  </w:t>
      </w:r>
      <w:r>
        <w:rPr>
          <w:lang w:val="ro-RO"/>
        </w:rPr>
        <w:t>a fost documentat şi implementat un Sistem de Management al calităţii conform standardului internaţional SR EN ISO/ IEC 17025:2018.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Pentru a contribui la îmbunătăţirea continuă a SM şi a calităţii serviciilor prestate, suntem interesaţi să determinăm şi să monitorizăm gradul de satisfacţie al clienţilor referitor la serviciile prestate către aceştia precum şi necesităţile şi aşteptările 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acest sens vă adresăm rugămintea să completaţi chestionarul de evaluare şi să ne sugeraţi măsuri de îmbunătaţire a serviciilor oferi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Notă: </w:t>
      </w:r>
      <w:r>
        <w:rPr>
          <w:lang w:val="ro-RO"/>
        </w:rPr>
        <w:t>Grad de apreciere, prin note pe o scară 1-4, după cum urmează 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esatisfăcăto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tisfăcăto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bin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oarte b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HESTIONAR PENTRU</w:t>
      </w:r>
      <w:r>
        <w:rPr>
          <w:b/>
          <w:sz w:val="28"/>
          <w:szCs w:val="28"/>
          <w:lang w:val="ro-RO"/>
        </w:rPr>
        <w:t xml:space="preserve"> EVALUARE SATISFACŢIE CLIENT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Nr</w:t>
      </w:r>
      <w:r>
        <w:rPr>
          <w:b/>
          <w:sz w:val="28"/>
          <w:szCs w:val="28"/>
        </w:rPr>
        <w:t>_____________Data_____________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05"/>
        <w:gridCol w:w="127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bar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de apreciere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ât de mulţumit sunteţi de informaţiile puse la dispoziţie de personalul laboratorului nostru privind încercările solicitate (recomandări privind metoda de încercare adecvată scopului, recomandări privind prelevarea probei, oferte, etc)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zultatele încercărilor solicitate sunt exprimate explicit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m apreciaţi calitatea serviciilor de încercare comparativ cu preţul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m apreciaţi flexibilitatea personalului laboratorului referitor la acceptarea unor cerinţe speciale ale Dvs.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m apreciaţi atitudinea şi comportamentul personalului din cadrul laboratorului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nteţi mulţumit de termenul de efectuare a încercărilor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um apreciaţi promtitudinea eliberării Rapoartelor de Încercar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 punct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are credeţi că sunt punctele slabe ale laboratorului nostru?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360" w:hanging="0"/>
        <w:rPr/>
      </w:pPr>
      <w:r>
        <w:rPr>
          <w:lang w:val="it-IT"/>
        </w:rPr>
        <w:t xml:space="preserve">Care credeţi că sunt punctele tari ale laboratorului nostru? </w:t>
      </w:r>
    </w:p>
    <w:p>
      <w:pPr>
        <w:pStyle w:val="Normal"/>
        <w:ind w:right="-360" w:hanging="0"/>
        <w:rPr/>
      </w:pPr>
      <w:r>
        <w:rPr>
          <w:lang w:val="it-IT"/>
        </w:rPr>
        <w:t>............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right="1134" w:hanging="0"/>
        <w:rPr>
          <w:lang w:val="fr-FR"/>
        </w:rPr>
      </w:pPr>
      <w:r>
        <w:rPr>
          <w:lang w:val="fr-FR"/>
        </w:rPr>
        <w:t>Ce aspecte ale activităţii laboratorului nostru ar trebui îmbunătăţite? ……………………………………………………............................</w:t>
      </w:r>
    </w:p>
    <w:p>
      <w:pPr>
        <w:pStyle w:val="Normal"/>
        <w:ind w:left="6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0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ă mulţumim pentru înţelegere şi pentru timpul acordat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Ne asumăm responsabilitatea că răspunsurile dvs. sunt strict confidenţiale şi că numele dvs. nu va fi utilizat pentru nici o altă operaţiune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Instituţia: ........................................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uncţia: 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umele: 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</w:rPr>
              <w:t>Semnătura: 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</w:p>
    <w:sectPr>
      <w:footerReference w:type="default" r:id="rId2"/>
      <w:type w:val="nextPage"/>
      <w:pgSz w:w="12240" w:h="15840"/>
      <w:pgMar w:left="1134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FL 7.1-04</w:t>
    </w:r>
  </w:p>
  <w:p>
    <w:pPr>
      <w:pStyle w:val="Foot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Ed.1/Rev.0/01.2020</w:t>
    </w:r>
  </w:p>
  <w:p>
    <w:pPr>
      <w:pStyle w:val="Foot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Pg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7:00Z</dcterms:created>
  <dc:creator>adriana.zlatan</dc:creator>
  <dc:description/>
  <cp:keywords/>
  <dc:language>en-US</dc:language>
  <cp:lastModifiedBy>economic agent</cp:lastModifiedBy>
  <cp:lastPrinted>2021-11-22T08:18:00Z</cp:lastPrinted>
  <dcterms:modified xsi:type="dcterms:W3CDTF">2021-11-22T06:18:00Z</dcterms:modified>
  <cp:revision>60</cp:revision>
  <dc:subject/>
  <dc:title>ANEXA A6</dc:title>
</cp:coreProperties>
</file>