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ECLARAŢI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Subsemnatul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în calitate de reprezentant legal al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C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prezenta declar că activităţile pentru care a fost emisă autorizaţ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de mediu nr...........................................................se desfăşoară în aceleaşi condiţii pentru care a fost emisă autorizaţia de mediu mai sus menţionat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rezenta declaraţie a fost dată pentru a servi la transferul autorizaţiei de mediu nr..............................................pe noua denumire a societăţii urmare a procesului de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eclar pe proprie răspundere, cunoscând prevederile art. 292 din Codul penal cu privire la falsul în declaraţii, că datele furnizate în această declaraţie sunt adevăra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</w:t>
      </w:r>
      <w:r>
        <w:rPr>
          <w:rFonts w:cs="Arial" w:ascii="Arial" w:hAnsi="Arial"/>
          <w:sz w:val="28"/>
          <w:szCs w:val="28"/>
          <w:lang w:val="ro-RO"/>
        </w:rPr>
        <w:t>Data                                                   Semnătura şi ştamp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9:00Z</dcterms:created>
  <dc:creator>Katalin</dc:creator>
  <dc:description/>
  <cp:keywords/>
  <dc:language>en-US</dc:language>
  <cp:lastModifiedBy>katalin.hersh</cp:lastModifiedBy>
  <dcterms:modified xsi:type="dcterms:W3CDTF">2013-01-21T12:41:00Z</dcterms:modified>
  <cp:revision>3</cp:revision>
  <dc:subject/>
  <dc:title/>
</cp:coreProperties>
</file>