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/>
      </w:pPr>
      <w:r>
        <w:rPr>
          <w:rFonts w:cs="Arial" w:ascii="Arial" w:hAnsi="Arial"/>
        </w:rPr>
        <w:t>CERERE PENTRU REVIZUIREA AUTORIZAŢIEI DE MED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ENŢIA PENTRU PROTECŢIA MEDIULU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TU MA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-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denumirea persoanei juridice care solicită eliberarea autorizaţiei de mediu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sediul în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tel/fax .......................................................................... cod unic de înregistrare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tă legal de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le şi funcţia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Solicită revizuirea autorizaţiei de mediu pentru schimbarile  de fond apărut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ăşurate pe amplasamentul din 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ăm prezentei cereri următoarele document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işa de prezentare şi decalaraţie 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>Planul de situaţie şi planul de încadrare în zonă a obiectivului</w:t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, prenume, semnătura, ştampila)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36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1:00Z</dcterms:created>
  <dc:creator>Romocsa Zoltán</dc:creator>
  <dc:description/>
  <dc:language>en-US</dc:language>
  <cp:lastModifiedBy>andrea.csatari</cp:lastModifiedBy>
  <cp:lastPrinted>2016-04-05T13:33:00Z</cp:lastPrinted>
  <dcterms:modified xsi:type="dcterms:W3CDTF">2017-06-28T05:44:00Z</dcterms:modified>
  <cp:revision>3</cp:revision>
  <dc:subject/>
  <dc:title>AGENÞIA DE PROTECÞIA MEDIULUI</dc:title>
</cp:coreProperties>
</file>