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Model anunț: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……………………………………………………</w:t>
      </w:r>
      <w:r>
        <w:rPr>
          <w:rFonts w:cs="Garamond" w:ascii="Garamond" w:hAnsi="Garamond"/>
          <w:lang w:val="ro-RO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în calitate de titular anunţă publicul interesat asupra declanşării etapei de încadrare, conform HG 1076/2004, în vederea obţinerii avizului de mediu pentru 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pus a fi realizat în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ro-RO"/>
        </w:rPr>
        <w:t>Prima versiune a planului poate fi consultată la sediul titularului din …………………………………...în zilele de …………, între orele …………… şi la sediul Agenţiei pentru Protecţia Mediului din Satu Mare str. Mircea cel Bătrân nr.8/B, luni-joi</w:t>
      </w:r>
      <w:r>
        <w:rPr>
          <w:rFonts w:cs="Arial" w:ascii="Garamond" w:hAnsi="Garamond"/>
          <w:lang w:val="ro-RO"/>
        </w:rPr>
        <w:t xml:space="preserve"> între orele 8-16.30, vineri între orele 8-14, din data de ………(</w:t>
      </w:r>
      <w:r>
        <w:rPr>
          <w:rFonts w:cs="Arial" w:ascii="Garamond" w:hAnsi="Garamond"/>
          <w:i/>
          <w:lang w:val="ro-RO"/>
        </w:rPr>
        <w:t>apariţia primului anunţ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ro-RO"/>
        </w:rPr>
        <w:t>Publicul interesat poate transmite, în scris, comentarii şi sugestii, până la data de ……….(</w:t>
      </w:r>
      <w:r>
        <w:rPr>
          <w:rFonts w:cs="Garamond" w:ascii="Garamond" w:hAnsi="Garamond"/>
          <w:i/>
          <w:lang w:val="ro-RO"/>
        </w:rPr>
        <w:t xml:space="preserve">în termen de 15 zile calendaristice de la data publicării celui de-al doilea anunţ), </w:t>
      </w:r>
      <w:r>
        <w:rPr>
          <w:rFonts w:cs="Garamond" w:ascii="Garamond" w:hAnsi="Garamond"/>
          <w:lang w:val="ro-RO"/>
        </w:rPr>
        <w:t xml:space="preserve">la sediul Agenţiei pentru Protecţia Mediului din Satu Mare str. Mircea cel Bătrân nr.8/B, cod 440012, fax 0261-733500, e-mail </w:t>
      </w:r>
      <w:hyperlink r:id="rId2">
        <w:r>
          <w:rPr>
            <w:rStyle w:val="InternetLink"/>
            <w:rFonts w:cs="Garamond" w:ascii="Garamond" w:hAnsi="Garamond"/>
            <w:lang w:val="ro-RO"/>
          </w:rPr>
          <w:t>office@apmsm.anpm.ro</w:t>
        </w:r>
      </w:hyperlink>
      <w:r>
        <w:rPr>
          <w:rFonts w:cs="Garamond" w:ascii="Garamond" w:hAnsi="Garamond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……………………………………………………</w:t>
      </w:r>
      <w:r>
        <w:rPr>
          <w:rFonts w:cs="Garamond" w:ascii="Garamond" w:hAnsi="Garamond"/>
          <w:lang w:val="ro-RO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în calitate de titular anunţă publicul interesat asupra declanşării etapei de încadrare, conform HG 1076/2004, în vederea obţinerii avizului de mediu pentru 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ro-RO"/>
        </w:rPr>
        <w:t>Propus a fi realizat în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ro-RO"/>
        </w:rPr>
        <w:t>Prima versiune a planului poate fi consultată la sediul titularului din …………………………………...în zilele de …………, între orele …………… şi la sediul Agenţiei pentru Protecţia Mediului din Satu Mare str. Mircea cel Bătrân nr.8/B, luni-joi</w:t>
      </w:r>
      <w:r>
        <w:rPr>
          <w:rFonts w:cs="Arial" w:ascii="Garamond" w:hAnsi="Garamond"/>
          <w:lang w:val="ro-RO"/>
        </w:rPr>
        <w:t xml:space="preserve"> între orele 8-16.30, vineri între orele 8-14, din data de ………(</w:t>
      </w:r>
      <w:r>
        <w:rPr>
          <w:rFonts w:cs="Arial" w:ascii="Garamond" w:hAnsi="Garamond"/>
          <w:i/>
          <w:lang w:val="ro-RO"/>
        </w:rPr>
        <w:t>apariţia primului anunţ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ro-RO"/>
        </w:rPr>
        <w:t>Publicul interesat poate transmite, în scris, comentarii şi sugestii, până la data de ……….(</w:t>
      </w:r>
      <w:r>
        <w:rPr>
          <w:rFonts w:cs="Garamond" w:ascii="Garamond" w:hAnsi="Garamond"/>
          <w:i/>
          <w:lang w:val="ro-RO"/>
        </w:rPr>
        <w:t xml:space="preserve">în termen de 15 zile calendaristice de la data publicării celui de-al doilea anunţ), </w:t>
      </w:r>
      <w:r>
        <w:rPr>
          <w:rFonts w:cs="Garamond" w:ascii="Garamond" w:hAnsi="Garamond"/>
          <w:lang w:val="ro-RO"/>
        </w:rPr>
        <w:t xml:space="preserve">la sediul Agenţiei pentru Protecţia Mediului din Satu Mare str. Mircea cel Bătrân nr.8/B, cod 440012, fax 0261-733500, e-mail </w:t>
      </w:r>
      <w:hyperlink r:id="rId3">
        <w:r>
          <w:rPr>
            <w:rStyle w:val="InternetLink"/>
            <w:rFonts w:cs="Garamond" w:ascii="Garamond" w:hAnsi="Garamond"/>
            <w:lang w:val="ro-RO"/>
          </w:rPr>
          <w:t>office@apmsm.anpm.ro</w:t>
        </w:r>
      </w:hyperlink>
      <w:r>
        <w:rPr>
          <w:rFonts w:cs="Garamond" w:ascii="Garamond" w:hAnsi="Garamond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73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sm.anpm.ro" TargetMode="External"/><Relationship Id="rId3" Type="http://schemas.openxmlformats.org/officeDocument/2006/relationships/hyperlink" Target="mailto:office@apmsm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2:00Z</dcterms:created>
  <dc:creator>Bota</dc:creator>
  <dc:description/>
  <cp:keywords/>
  <dc:language>en-US</dc:language>
  <cp:lastModifiedBy>Diana Osan</cp:lastModifiedBy>
  <cp:lastPrinted>2019-03-06T14:11:00Z</cp:lastPrinted>
  <dcterms:modified xsi:type="dcterms:W3CDTF">2019-03-06T12:23:00Z</dcterms:modified>
  <cp:revision>22</cp:revision>
  <dc:subject/>
  <dc:title/>
</cp:coreProperties>
</file>