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laraţ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ransfer autorizaţie de mediu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emnatul ………………… in calitate de reprezentant legal al SC………………….…SR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in prezenta declar ca activitaţi1e pentru care au fost </w:t>
      </w:r>
      <w:r>
        <w:rPr>
          <w:rFonts w:cs="Times New Roman" w:ascii="Times New Roman" w:hAnsi="Times New Roman"/>
          <w:iCs/>
          <w:sz w:val="24"/>
          <w:szCs w:val="24"/>
        </w:rPr>
        <w:t>emisă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orizația de mediu nr. SB …. din ..….. se desfăşoară în aceleași condiții pentru care a fost emisă autorizația de mediu mai sus menționat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zenta declarație a fost dată pentru a servi la transferul autorizației de mediu Nr … din ………… , pe noua denumire a societăţii urmare a procesului de…………………. ( ex. reorganizare si schimbare forma juridica si a denumirii societăţii)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 pe propria răspundere, cunoscând prevederile art. 292 din Codul penal cu privire la falsul în declaraţii, că datele furnizate în această declarație sunt adevăra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emnătura şi ştampila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3:08:00Z</dcterms:created>
  <dc:creator>Teona Calamet</dc:creator>
  <dc:description/>
  <cp:keywords/>
  <dc:language>en-US</dc:language>
  <cp:lastModifiedBy>Teona Calamet</cp:lastModifiedBy>
  <dcterms:modified xsi:type="dcterms:W3CDTF">2014-02-12T07:20:00Z</dcterms:modified>
  <cp:revision>4</cp:revision>
  <dc:subject/>
  <dc:title/>
</cp:coreProperties>
</file>