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genţia pentru Protecţia Mediului Sibi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ubsemnatul ……………….. în calitate de …………………………… la societatea comercială ……………………… ..cu sediul în judeţul ………… localitatea ……….. str………………… nr. ………  telefon ……………. certificat de înmatriculare……………….  solicit eliberare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VIZUIREA AUTORIZAŢIEI DE MEDI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nt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umirea obiectivului:  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a: 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: ………………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ctivitatea desfăşurată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de funcţionare: ….……. ore/zi; …..…….. zile/săptămân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le persoanei de contact, telefon……………………………….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nt de acord cu prelucrarea datelor cu caracter personal, conform Regulamentului (UE) 2016/67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nătura,</w:t>
        <w:tab/>
        <w:tab/>
        <w:tab/>
        <w:tab/>
        <w:tab/>
        <w:tab/>
        <w:t>Data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8:00Z</dcterms:created>
  <dc:creator>User</dc:creator>
  <dc:description/>
  <cp:keywords/>
  <dc:language>en-US</dc:language>
  <cp:lastModifiedBy>Lavinia Lobont</cp:lastModifiedBy>
  <cp:lastPrinted>2006-03-02T13:18:00Z</cp:lastPrinted>
  <dcterms:modified xsi:type="dcterms:W3CDTF">2019-07-08T09:11:00Z</dcterms:modified>
  <cp:revision>6</cp:revision>
  <dc:subject/>
  <dc:title>Către,</dc:title>
</cp:coreProperties>
</file>