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ţ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ransfer acord de medi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 ………………… in calitate de reprezentant legal al 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 prezenta declar ca proiectul pentru care a fost emis acordul de mediu nr. ……. din ..….. se va realiza în aceleași condiții pentru care a fost emis acordul de mediu mai sus mențion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 declarație a fost dată pentru a servi la transferul acordului de mediu nr … din ………… , pe noua denumire a societăţii urmare a procesului de…………………. ( ex. reorganizare si schimbare forma juridica si a denumirii societăţii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pe propria răspundere, cunoscând prevederile art. 292 din Codul penal cu privire la falsul în declaraţii, că datele furnizate în această declarație sunt adevăr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mnătura şi ştampi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7:00Z</dcterms:created>
  <dc:creator>Teona Calamet</dc:creator>
  <dc:description/>
  <cp:keywords/>
  <dc:language>en-US</dc:language>
  <cp:lastModifiedBy>lucia.popovici</cp:lastModifiedBy>
  <dcterms:modified xsi:type="dcterms:W3CDTF">2014-02-13T13:01:00Z</dcterms:modified>
  <cp:revision>8</cp:revision>
  <dc:subject/>
  <dc:title/>
</cp:coreProperties>
</file>