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46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3"/>
      </w:tblGrid>
      <w:tr>
        <w:trPr>
          <w:trHeight w:val="7848" w:hRule="atLeast"/>
        </w:trPr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2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9"/>
              <w:gridCol w:w="6988"/>
            </w:tblGrid>
            <w:tr>
              <w:trPr/>
              <w:tc>
                <w:tcPr>
                  <w:tcW w:w="125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object w:dxaOrig="3420" w:dyaOrig="4649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43.75pt;height:52.5pt" filled="f" o:ole="">
                        <v:imagedata r:id="rId3" o:title=""/>
                      </v:shape>
                      <o:OLEObject Type="Embed" ProgID="" ShapeID="ole_rId2" DrawAspect="Content" ObjectID="_1765771715" r:id="rId2"/>
                    </w:object>
                  </w:r>
                </w:p>
              </w:tc>
              <w:tc>
                <w:tcPr>
                  <w:tcW w:w="6988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ROMÂNI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enumirea titularului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IFICA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>Denumirea titularului……………………………………………….., cu sediul în………………………………………………………………………...  este titular al Planului/Programului....................................…………………………………………..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TextBodyIndent"/>
              <w:rPr/>
            </w:pPr>
            <w:r>
              <w:rPr/>
              <w:t>Prin prezenta vă aducem la cunoştinţă că s-a elaborat prima versiune a programului/planului sus-menţionat, pe care o transmitem ataşat, în format electronic şi pe hârtie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Vă solicităm declanşarea etapei de încadrare pentru a se decide dacă programul/planul  se supune procedurii evaluării de mediu, conform HG 1076/2004.</w:t>
            </w:r>
          </w:p>
          <w:p>
            <w:pPr>
              <w:pStyle w:val="Normal"/>
              <w:ind w:firstLine="720"/>
              <w:rPr/>
            </w:pPr>
            <w:r>
              <w:rPr/>
              <w:t>Anexat vă transmitem copia primului anunţ publicat în mass-media, urmând ca după publicarea celui de al doilea anunţ să vă transmitem şi copia acestuia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Sunt de acord cu prelucrarea datelor cu caracter personal, conform Regulamentului (UE) 2016/67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Director/reprezentant titular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  <w:t>persoana de contact-</w:t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  <w:t>telefon-</w:t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  <w:t>Doamnei/Domnului............................</w:t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  <w:t>Director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Agenţia pentru Protecţia Mediului  Sibi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1:09:00Z</dcterms:created>
  <dc:creator>User</dc:creator>
  <dc:description/>
  <cp:keywords/>
  <dc:language>en-US</dc:language>
  <cp:lastModifiedBy>Lavinia Lobont</cp:lastModifiedBy>
  <cp:lastPrinted>2017-07-10T08:20:00Z</cp:lastPrinted>
  <dcterms:modified xsi:type="dcterms:W3CDTF">2019-07-08T09:08:00Z</dcterms:modified>
  <cp:revision>13</cp:revision>
  <dc:subject/>
  <dc:title/>
</cp:coreProperties>
</file>