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color w:val="00214E"/>
          <w:sz w:val="32"/>
          <w:szCs w:val="32"/>
          <w:lang w:val="it-IT" w:eastAsia="en-US"/>
        </w:rPr>
      </w:pPr>
      <w:r>
        <w:rPr>
          <w:rFonts w:cs="Times New Roman" w:ascii="Times New Roman" w:hAnsi="Times New Roman"/>
          <w:b/>
          <w:color w:val="00214E"/>
          <w:sz w:val="32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4365</wp:posOffset>
            </wp:positionH>
            <wp:positionV relativeFrom="paragraph">
              <wp:posOffset>5461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54610</wp:posOffset>
            </wp:positionV>
            <wp:extent cx="876300" cy="857250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Ministerul Mediului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Suceav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ecizie nr. 67 din 14.06.201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Urmare a cererii adresate de către</w:t>
      </w:r>
      <w:r>
        <w:rPr>
          <w:rFonts w:cs="Times New Roman" w:ascii="Times New Roman" w:hAnsi="Times New Roman"/>
          <w:sz w:val="28"/>
          <w:szCs w:val="28"/>
          <w:lang w:val="pt-BR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 w:eastAsia="ar-SA"/>
        </w:rPr>
        <w:t>TARAN V.CAMELIA II</w:t>
      </w:r>
      <w:r>
        <w:rPr>
          <w:rFonts w:cs="Times New Roman" w:ascii="Times New Roman" w:hAnsi="Times New Roman"/>
          <w:sz w:val="28"/>
          <w:szCs w:val="28"/>
          <w:lang w:val="pt-BR" w:eastAsia="ar-SA"/>
        </w:rPr>
        <w:t>, cu sediul în judeţul Suceava,  satul Fundu Moldovei, comuna Fundu Moldovei, înregistrată la Agenţia pentru Protecţia Mediului Suceava cu nr. 5498/30.05.2018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Suceava.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 E C I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Emiterea autorizaţiei de mediu pentru activitatea „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Facilități de cazare pentru vacanțe și perioade de scurtă durată”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 cod CAEN rev.2 – 5520  –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din</w:t>
      </w:r>
      <w:r>
        <w:rPr>
          <w:rFonts w:cs="Times New Roman" w:ascii="Times New Roman" w:hAnsi="Times New Roman"/>
          <w:sz w:val="28"/>
          <w:szCs w:val="28"/>
          <w:lang w:val="pt-BR" w:eastAsia="ar-SA"/>
        </w:rPr>
        <w:t xml:space="preserve"> judeţul Suceava, comuna Fundu Moldovei, satul Fundu Moldovei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conform Ordinului INS 337/2007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 w:eastAsia="ro-RO"/>
        </w:rPr>
        <w:t xml:space="preserve">Parcurgerea procedurii s-a realizat în conformitate cu prevederile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Decizia poate fi contestată în termen de 15 zile lucrătoare  de la data afişării. La expirarea acestui termen, APM eliberează autorizaţia de medi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Proiectul autorizaţiei de mediu se află postat pe site-ul APM, la adresa 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o-RO" w:eastAsia="ro-RO"/>
          </w:rPr>
          <w:t>www.apmsv.anpm.ro</w:t>
        </w:r>
      </w:hyperlink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la secțiunea Autorizaţia de med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Gheorghe Ald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eading1"/>
        <w:tabs>
          <w:tab w:val="clear" w:pos="720"/>
          <w:tab w:val="left" w:pos="1714" w:leader="none"/>
          <w:tab w:val="center" w:pos="5197" w:leader="none"/>
        </w:tabs>
        <w:spacing w:before="28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992" w:right="851" w:gutter="0" w:header="0" w:top="42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-825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-0.6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SUCEA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4pt;margin-top:-33.9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7357305" r:id="rId1"/>
      </w:object>
    </w:r>
    <w:r>
      <w:rPr>
        <w:rFonts w:cs="Times New Roman" w:ascii="Times New Roman" w:hAnsi="Times New Roman"/>
        <w:sz w:val="24"/>
        <w:szCs w:val="24"/>
        <w:lang w:val="ro-RO"/>
      </w:rPr>
      <w:t>Strada Bistriţei nr. 1A, Suceava, Cod 720264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E-mail: office@apmsv.anpm.ro; Tel. 0230 514056 Fax.  0230 514059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;Arial Unicode MS" w:hAnsi="OpenSymbol;Arial Unicode MS" w:cs="Times New Roman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/>
      <w:sz w:val="24"/>
    </w:rPr>
  </w:style>
  <w:style w:type="character" w:styleId="WW8Num29z1">
    <w:name w:val="WW8Num29z1"/>
    <w:qFormat/>
    <w:rPr>
      <w:rFonts w:ascii="Arial" w:hAnsi="Arial" w:eastAsia="Times New Roman" w:cs="Arial"/>
      <w:b/>
      <w:i/>
      <w:sz w:val="24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pa1">
    <w:name w:val="tpa1"/>
    <w:basedOn w:val="DefaultParagraphFon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msv.anpm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5:00Z</dcterms:created>
  <dc:creator>Panasonic</dc:creator>
  <dc:description/>
  <cp:keywords/>
  <dc:language>en-US</dc:language>
  <cp:lastModifiedBy>lidia.botoc</cp:lastModifiedBy>
  <cp:lastPrinted>2018-06-14T14:47:00Z</cp:lastPrinted>
  <dcterms:modified xsi:type="dcterms:W3CDTF">2018-06-14T11:57:00Z</dcterms:modified>
  <cp:revision>293</cp:revision>
  <dc:subject/>
  <dc:title>Nr</dc:title>
</cp:coreProperties>
</file>