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3227" r:id="rId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.............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ul activității: SC IULI COX SRL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a: Comuna Sadova, sat Sadova, nr.386, județul Suceav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ct de lucru: SC IULI COX SR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ocația activității: Comuna Sadova, sat Sadova, nr.35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LIER DEBITARE MATERIAL LEMNOS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72"/>
        <w:gridCol w:w="1212"/>
        <w:gridCol w:w="791"/>
        <w:gridCol w:w="2372"/>
        <w:gridCol w:w="1054"/>
        <w:gridCol w:w="10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; impregnarea lem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ata emiterii:  ............20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SC IULI COX SRL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c</w:t>
      </w:r>
      <w:r>
        <w:rPr>
          <w:rFonts w:cs="Arial" w:ascii="Arial" w:hAnsi="Arial"/>
          <w:sz w:val="24"/>
          <w:szCs w:val="24"/>
        </w:rPr>
        <w:t>omuna Sadova, sat Sadova, nr.35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3845/09.04.2020, în urma analizării documentelor transmise şi a verificării, în baza HG nr. </w:t>
      </w:r>
      <w:r>
        <w:rPr>
          <w:rFonts w:cs="Arial" w:ascii="Arial" w:hAnsi="Arial"/>
          <w:sz w:val="24"/>
          <w:szCs w:val="24"/>
          <w:lang w:eastAsia="ro-RO"/>
        </w:rPr>
        <w:t xml:space="preserve">HG nr. </w:t>
      </w:r>
      <w:r>
        <w:rPr>
          <w:rFonts w:cs="Arial" w:ascii="Arial" w:hAnsi="Arial"/>
          <w:bCs/>
          <w:sz w:val="24"/>
          <w:szCs w:val="24"/>
          <w:lang w:val="ro-RO"/>
        </w:rPr>
        <w:t>43/</w:t>
      </w:r>
      <w:r>
        <w:rPr>
          <w:rFonts w:cs="Arial" w:ascii="Arial" w:hAnsi="Arial"/>
          <w:bCs/>
          <w:color w:val="1F497D"/>
          <w:sz w:val="24"/>
          <w:szCs w:val="24"/>
          <w:lang w:val="ro-RO"/>
        </w:rPr>
        <w:t>16</w:t>
      </w:r>
      <w:r>
        <w:rPr>
          <w:rFonts w:cs="Arial" w:ascii="Arial" w:hAnsi="Arial"/>
          <w:bCs/>
          <w:sz w:val="24"/>
          <w:szCs w:val="24"/>
          <w:lang w:val="ro-RO"/>
        </w:rPr>
        <w:t>.01.2020 privind organizarea și functionarea Ministerului Mediului, Apelor și Pădurilor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>HG nr. 1000/2012 privind reorganizarea și funcționarea Agenției Naționale pentru Protecția Mediului și a instituțiilor 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  <w:r>
        <w:rPr>
          <w:rFonts w:cs="Arial" w:ascii="Arial" w:hAnsi="Arial"/>
          <w:sz w:val="24"/>
          <w:szCs w:val="24"/>
          <w:lang w:val="ro-RO"/>
        </w:rPr>
        <w:t>nr. 265/2006, cu modificările şi 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SC IULI COX SRL</w:t>
      </w:r>
      <w:r>
        <w:rPr>
          <w:rFonts w:cs="Arial" w:ascii="Arial" w:hAnsi="Arial"/>
          <w:b/>
          <w:lang w:val="ro-RO" w:eastAsia="en-US"/>
        </w:rPr>
        <w:t>, cu punctul de lucru din c</w:t>
      </w:r>
      <w:r>
        <w:rPr>
          <w:rFonts w:cs="Arial" w:ascii="Arial" w:hAnsi="Arial"/>
          <w:b/>
        </w:rPr>
        <w:t>omuna Sadova, sat Sadova, nr.35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extras de cont din data de 16.03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larație pe propria răspundere din data de 09.04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92/04.05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notă internă nr.52/30.04.2020 de la Serviciul Monitorizare și Laborato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notă internă nr.308/29.04.2020 de la Serviciul Calitatea Factorilor de Mediu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 de înregistrare și certificat constatato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contract valorificare rumeguș și deșeuri de lemn nr.1659/10.02.2020 cu                                SC COSMARIS SRL Mălini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contract prestări servicii de salubrizare nr.696/10.02.2020 cu Primăria comunei Sadova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autorizație de construire nr.30/17.12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 este cazul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right="-157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- deșeurile rezultate în urma procesului de obținere a materialelor lemnoase se vor depozita selectiv, numai pe platforme betonate, special amenajate conform prevederilor HG nr.2293/2004 privind gestionarea deșeurilor rezultate în urma procesului de obținere a materialelor lemnoase;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în cazul î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-11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>- H.G. nr.2293/2004 privind gestionarea deșeurilor rezultate în urma procesului de obținere a materialelor lemnoase</w:t>
      </w:r>
    </w:p>
    <w:p>
      <w:pPr>
        <w:pStyle w:val="Default"/>
        <w:spacing w:lineRule="auto" w:line="276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o-RO" w:eastAsia="en-US"/>
        </w:rPr>
        <w:t xml:space="preserve">- </w:t>
      </w:r>
      <w:r>
        <w:rPr>
          <w:rFonts w:cs="Arial" w:ascii="Arial" w:hAnsi="Arial"/>
          <w:bCs/>
          <w:sz w:val="24"/>
          <w:szCs w:val="24"/>
          <w:lang w:val="ro-RO"/>
        </w:rPr>
        <w:t>Ord. nr. 1150/2020</w:t>
      </w:r>
      <w:r>
        <w:rPr>
          <w:rFonts w:cs="Arial" w:ascii="Arial" w:hAnsi="Arial"/>
          <w:sz w:val="24"/>
          <w:szCs w:val="24"/>
          <w:lang w:val="ro-RO"/>
        </w:rPr>
        <w:t xml:space="preserve"> al ministrului mediului, apelor si padurilor privind aprobarea Procedurii de aplicare a vizei anuale a autorizatiei de mediu si autorizatiei integrate de mediu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C IULI COX SRL       </w:t>
      </w:r>
    </w:p>
    <w:p>
      <w:pPr>
        <w:pStyle w:val="Heading1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Activitatea de debitare lem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2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Metri cubi/luna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uprafața de teren pe care se desfășoara activitatea este de 1234mp. Pe amplasament există spațiu de debitare cu o suprafață de 325mp și platformă betonată, pentru depozitare rumeguș și deșeuri de lemn cu o suprafață de de cca. 12mp. Utilaje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: 2 bandzicuri, 1 circular, 1 căpuitor.  </w:t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de depozitare, cantită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153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Natura chimică / compozi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Periculozit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Bușt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etri cubi/lu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Fabricare de cherest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Depozit bușteni amenaj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Nu este cazul</w:t>
            </w:r>
          </w:p>
        </w:tc>
      </w:tr>
    </w:tbl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</w:t>
      </w:r>
      <w:r>
        <w:rPr/>
        <w:t xml:space="preserve">i - apă, canalizare, ener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 electrica necesara functionarii utilajelor de debit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</w:t>
      </w:r>
      <w:r>
        <w:rPr>
          <w:rFonts w:cs="Arial" w:ascii="Arial" w:hAnsi="Arial"/>
          <w:sz w:val="24"/>
          <w:szCs w:val="24"/>
          <w:lang w:val="ro-RO" w:eastAsia="ro-RO"/>
        </w:rPr>
        <w:t>Aprovizionare cu bușteni, depozitare, debitare, depozitare cherestea, livra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heres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1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mercializa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a centrală term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.00-16.00, 5 zile/săptămân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nal: 1 angajat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ă centrală termică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se folosește apa in procesul tehnologic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  <w:t>Tratare ape pe amplasament</w:t>
      </w:r>
    </w:p>
    <w:p>
      <w:pPr>
        <w:pStyle w:val="Normal"/>
        <w:spacing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>Pe amplasament, este amenajat spațiu</w:t>
      </w:r>
      <w:r>
        <w:rPr>
          <w:rFonts w:eastAsia="Times New Roman" w:cs="Arial" w:ascii="Arial" w:hAnsi="Arial"/>
          <w:sz w:val="24"/>
          <w:szCs w:val="24"/>
          <w:lang w:val="ro-RO"/>
        </w:rPr>
        <w:t>, betonat, pentru depozitare rumeguș și deșeuri de lemn, cu o suprafață de de cca. 12mp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e amplasament nu exista centrala termica.</w:t>
      </w:r>
    </w:p>
    <w:p>
      <w:pPr>
        <w:pStyle w:val="NoSpacing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u se folosește apa în procesul tehnologic.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e amplasament rumegusul și deșeurile de lemn se depozitează pe suprafață betonată. Nu există poluare pentru sol. 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/>
        <w:t xml:space="preserve">2.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șeuri produse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60"/>
        <w:gridCol w:w="900"/>
        <w:gridCol w:w="1080"/>
        <w:gridCol w:w="1080"/>
        <w:gridCol w:w="1080"/>
        <w:gridCol w:w="1618"/>
      </w:tblGrid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03 01 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umegus, talas, aschii, resturi ele scândura si furnir, altele decât cele specificate la 03 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ctivitatea de debitare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Schimb de deseuri in vederea efectuarii oricareia dintre operatiile numerotate de la R1 la R11</w:t>
            </w:r>
          </w:p>
        </w:tc>
      </w:tr>
    </w:tbl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eastAsia="Times New Roman" w:cs="Arial" w:ascii="Arial" w:hAnsi="Arial"/>
          <w:lang w:val="ro-RO"/>
        </w:rPr>
        <w:t xml:space="preserve">Rumegușul și deșeurile de lemn rezultate sunt valorificate la </w:t>
      </w:r>
      <w:r>
        <w:rPr>
          <w:rFonts w:cs="Arial" w:ascii="Arial" w:hAnsi="Arial"/>
        </w:rPr>
        <w:t>SC COSMARIS SRL Măl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sz w:val="24"/>
          <w:szCs w:val="24"/>
          <w:lang w:val="ro-RO" w:eastAsia="en-US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Nu este cazu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3. Deșeuri stocate tempora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Deșeuri tratate (valorificate/eliminate)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</w:t>
      </w: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ubstanțele și amestecurile</w:t>
      </w:r>
      <w:r>
        <w:rPr/>
        <w:t xml:space="preserve"> periculoase folosite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Style w:val="StyleHiddenChar"/>
          <w:rFonts w:cs="Calibri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15"/>
        <w:gridCol w:w="1070"/>
        <w:gridCol w:w="2326"/>
        <w:gridCol w:w="2717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Denumire rapo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Frecvență de raport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Perioada depunerii rapor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anu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0"/>
          <w:szCs w:val="10"/>
          <w:lang w:val="ro-RO" w:eastAsia="ro-RO"/>
        </w:rPr>
      </w:pPr>
      <w:r>
        <w:rPr>
          <w:rFonts w:eastAsia="Times New Roman" w:cs="Arial" w:ascii="Arial" w:hAnsi="Arial"/>
          <w:b/>
          <w:bCs/>
          <w:sz w:val="10"/>
          <w:szCs w:val="1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8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</w:t>
      </w:r>
      <w:r>
        <w:rPr>
          <w:rStyle w:val="Stpar"/>
        </w:rPr>
        <w:t> </w:t>
      </w: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S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Mariana BURLA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rStyle w:val="Sttpar"/>
          <w:rFonts w:cs="Arial" w:ascii="Arial" w:hAnsi="Arial"/>
          <w:sz w:val="24"/>
          <w:szCs w:val="24"/>
          <w:lang w:val="ro-RO"/>
        </w:rPr>
        <w:t>Șef Serviciu Monitorizare și Laboratoare                  Șef Seviciu Calitatea Factorilor de Mediu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Gina URSUL                                                                          Anca IONCE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4167780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4:00Z</dcterms:created>
  <dc:creator>Panasonic</dc:creator>
  <dc:description/>
  <cp:keywords/>
  <dc:language>en-US</dc:language>
  <cp:lastModifiedBy>mariana.burlacu</cp:lastModifiedBy>
  <cp:lastPrinted>2020-06-12T08:56:00Z</cp:lastPrinted>
  <dcterms:modified xsi:type="dcterms:W3CDTF">2020-06-15T09:36:00Z</dcterms:modified>
  <cp:revision>60</cp:revision>
  <dc:subject/>
  <dc:title>Nr</dc:title>
</cp:coreProperties>
</file>