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597290" r:id="rId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............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arul activității: SC KARPETA SPĂLĂTORIE DE COVOARE SRL 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a: Municipiul Suceava, str. Traian Vuia, nr.13, județul Suceav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ct de lucru: SC KARPETA SPĂLĂTORIE DE COVOARE SRL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ocația activității: Municipiul Suceava, str. Calea Unirii, nr.35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ĂLĂTORIE COVOARE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72"/>
        <w:gridCol w:w="1212"/>
        <w:gridCol w:w="791"/>
        <w:gridCol w:w="2372"/>
        <w:gridCol w:w="1054"/>
        <w:gridCol w:w="10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6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Spalarea si curatarea (uscata) articolelor textile si a produselor din  bl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3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palarea, curatarea și vopsirea textilelor și blănuril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Data emiterii: 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SC KARPETA SPĂLĂTORIE DE COVOARE SRL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m</w:t>
      </w:r>
      <w:r>
        <w:rPr>
          <w:rFonts w:cs="Arial" w:ascii="Arial" w:hAnsi="Arial"/>
          <w:sz w:val="24"/>
          <w:szCs w:val="24"/>
        </w:rPr>
        <w:t>unicipiul Suceava, str. Calea Unirii, nr.35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2116/26.02.2020, în urma analizării documentelor transmise şi a verificării, în baza HG nr. </w:t>
      </w:r>
      <w:r>
        <w:rPr>
          <w:rFonts w:cs="Arial" w:ascii="Arial" w:hAnsi="Arial"/>
          <w:sz w:val="24"/>
          <w:szCs w:val="24"/>
          <w:lang w:eastAsia="ro-RO"/>
        </w:rPr>
        <w:t xml:space="preserve">HG nr. </w:t>
      </w:r>
      <w:r>
        <w:rPr>
          <w:rFonts w:cs="Arial" w:ascii="Arial" w:hAnsi="Arial"/>
          <w:bCs/>
          <w:sz w:val="24"/>
          <w:szCs w:val="24"/>
          <w:lang w:val="ro-RO"/>
        </w:rPr>
        <w:t>43/</w:t>
      </w:r>
      <w:r>
        <w:rPr>
          <w:rFonts w:cs="Arial" w:ascii="Arial" w:hAnsi="Arial"/>
          <w:bCs/>
          <w:color w:val="1F497D"/>
          <w:sz w:val="24"/>
          <w:szCs w:val="24"/>
          <w:lang w:val="ro-RO"/>
        </w:rPr>
        <w:t>16</w:t>
      </w:r>
      <w:r>
        <w:rPr>
          <w:rFonts w:cs="Arial" w:ascii="Arial" w:hAnsi="Arial"/>
          <w:bCs/>
          <w:sz w:val="24"/>
          <w:szCs w:val="24"/>
          <w:lang w:val="ro-RO"/>
        </w:rPr>
        <w:t>.01.2020 privind organizarea și functionarea Ministerului Mediului, Apelor și Pădurilor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>HG nr. 1000/2012 privind reorganizarea și funcționarea Agenției Naționale pentru Protecția Mediului și a instituțiilor 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  <w:r>
        <w:rPr>
          <w:rFonts w:cs="Arial" w:ascii="Arial" w:hAnsi="Arial"/>
          <w:sz w:val="24"/>
          <w:szCs w:val="24"/>
          <w:lang w:val="ro-RO"/>
        </w:rPr>
        <w:t>nr. 265/2006, cu modificările şi 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SC KARPETA SPĂLĂTORIE DE COVOARE SRL</w:t>
      </w:r>
      <w:r>
        <w:rPr>
          <w:rFonts w:cs="Arial" w:ascii="Arial" w:hAnsi="Arial"/>
          <w:b/>
          <w:lang w:val="ro-RO" w:eastAsia="en-US"/>
        </w:rPr>
        <w:t>, cu punctul de lucru din m</w:t>
      </w:r>
      <w:r>
        <w:rPr>
          <w:rFonts w:cs="Arial" w:ascii="Arial" w:hAnsi="Arial"/>
          <w:b/>
        </w:rPr>
        <w:t>unicipiul Suceava, str. Calea Unirii, nr.35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hitanţa tarif autoriz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proces verbal de verificare amplasament nr.2252/27.02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47/28.02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notă internă nr.16/04.03.2020 de la Serviciul Monitorizare și Laborato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notă internă nr.15/03.03.2020 de la Serviciul Calitate Factorilor de Mediu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 de înregistrare și certificat constatato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contract prestări servicii de salubrizare nr.282/25.02.2020 cu SC DIASIL SERVICE SRL Suceava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factură seria MAL nr.2770/28.01.2020 pentru plata utilităților către SC MALUK CO SRL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de închiriere nr.843/31.10.2019 cu proces verbal de predare-primire spațiu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 este cazul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right="-157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in cazul i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-11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-  SR 10009/2017 </w:t>
      </w:r>
      <w:r>
        <w:rPr>
          <w:rFonts w:cs="Arial" w:ascii="Arial" w:hAnsi="Arial"/>
          <w:sz w:val="24"/>
          <w:szCs w:val="24"/>
          <w:lang w:val="fr-FR" w:eastAsia="en-US"/>
        </w:rPr>
        <w:t>privind acustica urbană - limite admisibile ale nivelului de zgomot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C KARPETA SPĂLĂTORIE DE COVOARE SRL        </w:t>
      </w:r>
    </w:p>
    <w:p>
      <w:pPr>
        <w:pStyle w:val="Heading1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96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Spălarea și curățarea covoarel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6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Metri pătrați/lună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Activitatea se desfasoara într-un spațiu cu suprafața de 288mp, hală închisă și cu paviment betonat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ocietatea are în dotare</w:t>
      </w:r>
      <w:r>
        <w:rPr>
          <w:rFonts w:eastAsia="Times New Roman" w:cs="Arial" w:ascii="Arial" w:hAnsi="Arial"/>
          <w:sz w:val="24"/>
          <w:szCs w:val="24"/>
          <w:lang w:val="en-GB"/>
        </w:rPr>
        <w:t>: mașină automată de spălat covoare, aspiratoare, centrifugă; pentru condiționarea aerului din incintă sunt amplasate dezumidificatoare și ventilatoare.</w:t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de depozitare, cantități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658"/>
        <w:gridCol w:w="1072"/>
        <w:gridCol w:w="1072"/>
        <w:gridCol w:w="1072"/>
        <w:gridCol w:w="1866"/>
        <w:gridCol w:w="1080"/>
      </w:tblGrid>
      <w:tr>
        <w:trPr>
          <w:trHeight w:val="153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Detergent universal cu spumare redusă TM 9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Litri/l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Spălare și curățare covo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În incintă, în spațiu închi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Detașant pentru pete              TAPI SPOTEX 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Litri/l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Curățare covo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Șampon TAPI SHAMPOO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Litri/l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Spălare și curățare covo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Preparat pentru îndepărtarea gumei de mestecat TAPI GUM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Litri/l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Curățare covo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i - apă, canalizare</w:t>
      </w:r>
      <w:r>
        <w:rPr/>
        <w:t xml:space="preserve">, ener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p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pa potabilă și tehnologică se asigură din rețeaua municipiului Suceava, de către proprietar SC MALUK CO SRL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Canaliz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pele uzate sunt evacuate in reteaua de canalizare a municipiului Suceava, de către proprietar SC MALUK CO SRL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a electrica este asigurata din reteaua localitatii, de către proprietar SC MALUK CO SRL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2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</w:t>
      </w:r>
      <w:r>
        <w:rPr>
          <w:rFonts w:cs="Arial" w:ascii="Arial" w:hAnsi="Arial"/>
          <w:sz w:val="24"/>
          <w:szCs w:val="24"/>
          <w:lang w:val="ro-RO" w:eastAsia="ro-RO"/>
        </w:rPr>
        <w:t>Preluare mochete și covoare, sortare, aspirare, înmuiere, spălare-clătire, uscare-stoarcere, finisare, livrare la clienț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voare spăl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1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Metri pătrați/lu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Prestări servici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ntru încălzirea spațiului, pe amplasament există centrală electr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.00-16.00, 5 zile/săptămân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nal: 3 angajați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, pentru încălzirea spațiului, pe amplasament există centrală electr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  <w:t>Tratare ape pe amplasament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/>
        </w:rPr>
        <w:t>Activitatea se desfășoară în spațiu cu pardoseală betonată</w:t>
      </w:r>
      <w:r>
        <w:rPr>
          <w:rFonts w:eastAsia="Times New Roman"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u este cazul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este cazul</w:t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rPr>
          <w:rStyle w:val="StyleHiddenChar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  <w:r>
        <w:rPr>
          <w:rStyle w:val="StyleHiddenChar"/>
        </w:rPr>
        <w:t xml:space="preserve"> </w:t>
      </w:r>
    </w:p>
    <w:p>
      <w:pPr>
        <w:pStyle w:val="NoSpacing"/>
        <w:rPr>
          <w:rStyle w:val="StyleHiddenCha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torii de calitate ai apelor uzate evacuate în rețeaua de canalizare și frecvența de determinare a acestora se va face conform contractului încheiat de proprietarul spațiului cu prestatorul de servicii.</w:t>
      </w:r>
    </w:p>
    <w:p>
      <w:pPr>
        <w:pStyle w:val="NoSpacing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>
          <w:rStyle w:val="StyleHiddenChar"/>
        </w:rPr>
      </w:pPr>
      <w:r>
        <w:rPr/>
      </w:r>
    </w:p>
    <w:p>
      <w:pPr>
        <w:pStyle w:val="NoSpacing"/>
        <w:rPr>
          <w:rStyle w:val="StyleHiddenChar"/>
        </w:rPr>
      </w:pPr>
      <w:r>
        <w:rPr/>
      </w:r>
    </w:p>
    <w:p>
      <w:pPr>
        <w:pStyle w:val="NoSpacing"/>
        <w:rPr>
          <w:rStyle w:val="StyleHiddenChar"/>
        </w:rPr>
      </w:pPr>
      <w:r>
        <w:rPr/>
      </w:r>
    </w:p>
    <w:p>
      <w:pPr>
        <w:pStyle w:val="NoSpacing"/>
        <w:rPr>
          <w:rStyle w:val="StyleHiddenChar"/>
        </w:rPr>
      </w:pPr>
      <w:r>
        <w:rPr/>
      </w:r>
    </w:p>
    <w:p>
      <w:pPr>
        <w:pStyle w:val="NoSpacing"/>
        <w:rPr>
          <w:rStyle w:val="StyleHiddenChar"/>
        </w:rPr>
      </w:pPr>
      <w:r>
        <w:rPr/>
      </w:r>
    </w:p>
    <w:p>
      <w:pPr>
        <w:pStyle w:val="NoSpacing"/>
        <w:rPr>
          <w:rStyle w:val="StyleHiddenChar"/>
        </w:rPr>
      </w:pPr>
      <w:r>
        <w:rPr/>
      </w:r>
    </w:p>
    <w:p>
      <w:pPr>
        <w:pStyle w:val="NoSpacing"/>
        <w:rPr>
          <w:rStyle w:val="StyleHiddenChar"/>
        </w:rPr>
      </w:pPr>
      <w:r>
        <w:rPr/>
      </w:r>
    </w:p>
    <w:p>
      <w:pPr>
        <w:pStyle w:val="NoSpacing"/>
        <w:rPr>
          <w:rStyle w:val="StyleHiddenChar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/>
        <w:t>1. Deșeuri produse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563"/>
        <w:gridCol w:w="597"/>
        <w:gridCol w:w="843"/>
        <w:gridCol w:w="1080"/>
        <w:gridCol w:w="450"/>
        <w:gridCol w:w="2485"/>
      </w:tblGrid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20 03 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 xml:space="preserve">deseuri municipale amestecate </w:t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(fracție umedă și fracție uscat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 xml:space="preserve">Activitatea de spălare și curățare covoare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limin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D 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Depozitarea in depozite special amenajate (de exemplu, dispunerea in celule etanse separate, care sunt acoperite si izolate unele fata de celelalte si fata de mediu si altele asemenea)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15 01 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mbalaje de materiale plastic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mbalaje provenite de la produse de spălarea/   curățarea covoarelor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2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 xml:space="preserve">Metri cubi/lun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 1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Schimb de deseuri in vederea efectuarii oricareia dintre operatiile numerotate de la R1 la R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mbalaje metalice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b w:val="false"/>
        </w:rPr>
        <w:t>Obs. Deșeurile de ambalaje vor fi predate la operatori autorizați sau vor fi returnate furnizorului de produse, pentru reîncărcare.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Nu este cazu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3. Deșeuri stocate tempor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Deșeuri tratate (valorificate/eliminat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val="ro-RO"/>
        </w:rPr>
      </w:pPr>
      <w:r>
        <w:rPr>
          <w:rFonts w:eastAsia="Times New Roman" w:cs="Arial" w:ascii="Arial" w:hAnsi="Arial"/>
          <w:sz w:val="6"/>
          <w:szCs w:val="6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1. Substanțele și amestecurile periculoase folosite 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6"/>
          <w:szCs w:val="6"/>
          <w:lang w:val="ro-RO"/>
        </w:rPr>
      </w:pPr>
      <w:r>
        <w:rPr>
          <w:rFonts w:eastAsia="Times New Roman" w:cs="Arial" w:ascii="Arial" w:hAnsi="Arial"/>
          <w:sz w:val="6"/>
          <w:szCs w:val="6"/>
          <w:lang w:val="ro-RO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6"/>
          <w:szCs w:val="6"/>
          <w:lang w:val="ro-RO"/>
        </w:rPr>
      </w:pPr>
      <w:r>
        <w:rPr>
          <w:rFonts w:eastAsia="Times New Roman" w:cs="Arial" w:ascii="Arial" w:hAnsi="Arial"/>
          <w:b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  <w:lang w:val="pt-BR"/>
        </w:rPr>
      </w:pPr>
      <w:r>
        <w:rPr>
          <w:rFonts w:cs="Arial" w:ascii="Arial" w:hAnsi="Arial"/>
          <w:b/>
          <w:sz w:val="6"/>
          <w:szCs w:val="6"/>
          <w:lang w:val="pt-BR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  <w:r>
        <w:rPr>
          <w:rStyle w:val="StyleHiddenChar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  <w:lang w:val="ro-RO" w:eastAsia="en-US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060"/>
        <w:gridCol w:w="1260"/>
        <w:gridCol w:w="2853"/>
        <w:gridCol w:w="2717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Denumire ra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Frecvență de raportar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Perioada depunerii rapor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anua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8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 w:before="0" w:after="120"/>
        <w:textAlignment w:val="baseline"/>
        <w:rPr>
          <w:sz w:val="24"/>
          <w:szCs w:val="24"/>
          <w:lang w:val="ro-RO"/>
        </w:rPr>
      </w:pP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Ș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Cozmin-Cătălin COT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rStyle w:val="Sttpar"/>
          <w:rFonts w:cs="Arial" w:ascii="Arial" w:hAnsi="Arial"/>
          <w:sz w:val="24"/>
          <w:szCs w:val="24"/>
          <w:lang w:val="ro-RO"/>
        </w:rPr>
        <w:t>Șef Serviciu Monitorizare și Laboratoare                  Șef Seviciu Calitatea Factorilor de Mediu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Gina URSUL                                                                          Anca IONCE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1334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4:00Z</dcterms:created>
  <dc:creator>Panasonic</dc:creator>
  <dc:description/>
  <cp:keywords/>
  <dc:language>en-US</dc:language>
  <cp:lastModifiedBy>mariana.burlacu</cp:lastModifiedBy>
  <cp:lastPrinted>2020-04-21T09:29:00Z</cp:lastPrinted>
  <dcterms:modified xsi:type="dcterms:W3CDTF">2020-05-06T12:16:00Z</dcterms:modified>
  <cp:revision>72</cp:revision>
  <dc:subject/>
  <dc:title>Nr</dc:title>
</cp:coreProperties>
</file>