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UNŢ  PUBLIC</w:t>
      </w:r>
    </w:p>
    <w:p>
      <w:pPr>
        <w:pStyle w:val="Normal"/>
        <w:tabs>
          <w:tab w:val="clear" w:pos="720"/>
          <w:tab w:val="left" w:pos="67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conformitate cu prevederile Ordonanţei de Urgenţă nr. 195/2005 privind protecţia mediului, aprobată cu modificări și completări de  Legea nr. 265/2006 cu modificările și completările ulterioare şi ale Ordinului ministrului mediului şi dezvoltării durabile nr. 1798/2007, cu modificări și completări, S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…………………………… ………….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u  sediul în localitatea ……………………., județul ………………, depune la A.P.M. Teleorman, documentaţia necesară obținerii autorizaţiei de mediu pentru activitatea/activitățil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…………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.………………………… (cod CAEN-……………..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cod CAEN-…………….)</w:t>
      </w:r>
    </w:p>
    <w:p>
      <w:pPr>
        <w:pStyle w:val="Normal"/>
        <w:spacing w:lineRule="auto" w:line="36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esfășurată/desfășurate  în localitatea…………………………..,  judetul Teleorman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nformaţii privind impactul potenţial asupra mediului al activităţii pentru care se solicită emiterea autorizaţiei de mediu pot fi consultate la sediul APM Teleorman, zilnic între orele 8.00 - 16.00 luni -  joi / 8.00- 14.00  vineri.</w:t>
      </w:r>
    </w:p>
    <w:p>
      <w:pPr>
        <w:pStyle w:val="Normal"/>
        <w:tabs>
          <w:tab w:val="clear" w:pos="720"/>
          <w:tab w:val="left" w:pos="671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ţiile, sugestiile, propunerile publicului se primesc în scris, la sediul APM Teleorman din  municipiul  Alexandria , str. Dunării, nr.1.</w:t>
      </w:r>
    </w:p>
    <w:p>
      <w:pPr>
        <w:pStyle w:val="Normal"/>
        <w:tabs>
          <w:tab w:val="clear" w:pos="720"/>
          <w:tab w:val="left" w:pos="671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719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719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81" w:top="851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903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8pt;margin-top:-2.65pt;width:0pt;height:0pt" type="_x0000_t32">
              <v:stroke color="#00214e" weight="1908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A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ŢIA PENTRU PROTECŢIA MEDIULUI TELEORMAN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. Dunării,  nr.1,140002, Alexandria, judeţul Teleorman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: 0247/316228 Fax: 0247/31622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e-mail: office@apmtr.ro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it-IT"/>
      </w:rPr>
    </w:pPr>
    <w:r>
      <w:rPr>
        <w:lang w:val="it-I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2">
    <w:name w:val=" Char Char2"/>
    <w:basedOn w:val="DefaultParagraphFont1"/>
    <w:qFormat/>
    <w:rPr/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CaracterCharCharCaracterCharCharCaracterCharCharCharCaracterCaracterChar">
    <w:name w:val="Caracter Char Char Caracter Char Char Caracter Char Char Char Caracter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480" w:before="0" w:after="120"/>
      <w:ind w:left="360"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4:00Z</dcterms:created>
  <dc:creator>Panasonic</dc:creator>
  <dc:description/>
  <dc:language>en-US</dc:language>
  <cp:lastModifiedBy>Marius Smircea</cp:lastModifiedBy>
  <cp:lastPrinted>2018-10-23T09:23:00Z</cp:lastPrinted>
  <dcterms:modified xsi:type="dcterms:W3CDTF">2020-05-13T12:44:00Z</dcterms:modified>
  <cp:revision>2</cp:revision>
  <dc:subject/>
  <dc:title>Nr</dc:title>
</cp:coreProperties>
</file>