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OAMNA  DIRECTOR  EXECUTIV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ubsemnatul(a)__________________________________________ administrator/împuternicit al SC/PF/I.I._______________________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________________________________, cu sediul/domiciliul în loc. ___________________, str. _______________________, nr._____, bl. ____, sc. _____, et. _____, ap. ____, jud. __________________, vă rog să-mi eliberaţi </w:t>
      </w:r>
      <w:r>
        <w:rPr>
          <w:b/>
          <w:sz w:val="36"/>
          <w:szCs w:val="36"/>
          <w:lang w:val="ro-RO"/>
        </w:rPr>
        <w:t>acordul de mediu pentru proiectul</w:t>
      </w:r>
      <w:r>
        <w:rPr>
          <w:sz w:val="36"/>
          <w:szCs w:val="36"/>
          <w:lang w:val="ro-RO"/>
        </w:rPr>
        <w:t>______________________________________________________________________________ propus a fi amplasat in 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Fondurile prin care se implementează proiectul_________________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_______________________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elefon:_____________________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exez următoarele documente: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ind w:firstLine="72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lang w:val="ro-RO"/>
        </w:rPr>
        <w:t xml:space="preserve">Data, </w:t>
        <w:tab/>
        <w:tab/>
        <w:tab/>
        <w:tab/>
        <w:tab/>
        <w:tab/>
        <w:tab/>
        <w:tab/>
        <w:tab/>
        <w:t xml:space="preserve">  Semnătura,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o-RO"/>
        </w:rPr>
        <w:t>Doamnei Director Executiv al A.P.M. Teleorman</w:t>
      </w:r>
    </w:p>
    <w:sectPr>
      <w:type w:val="nextPage"/>
      <w:pgSz w:w="12240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9:00Z</dcterms:created>
  <dc:creator>FLORIN TECSOR</dc:creator>
  <dc:description/>
  <dc:language>en-US</dc:language>
  <cp:lastModifiedBy>Marius Smircea</cp:lastModifiedBy>
  <cp:lastPrinted>2018-06-18T10:12:00Z</cp:lastPrinted>
  <dcterms:modified xsi:type="dcterms:W3CDTF">2020-05-13T12:29:00Z</dcterms:modified>
  <cp:revision>2</cp:revision>
  <dc:subject/>
  <dc:title>DOMNULE DIRECTOR EXECUTIV</dc:title>
</cp:coreProperties>
</file>