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OAMNA DIRECTOR EXECUTIV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bsemnatul(a)______________________________________________, administrator/ împuternicit al SC/PF/I.I._________________________________________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____________________, cu sediul în loc. _________________________, str. ________________________, nr. ______, jud. ____________________ solicit revizuirea </w:t>
      </w:r>
      <w:r>
        <w:rPr>
          <w:b/>
          <w:sz w:val="28"/>
          <w:szCs w:val="28"/>
          <w:lang w:val="ro-RO"/>
        </w:rPr>
        <w:t>autorizaţiei de mediu</w:t>
      </w:r>
      <w:r>
        <w:rPr>
          <w:sz w:val="28"/>
          <w:szCs w:val="28"/>
          <w:lang w:val="ro-RO"/>
        </w:rPr>
        <w:t xml:space="preserve"> nr, ________ din _______________, pentru activitatea cod CAEN 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________________ care se desfăşoară în loc._________________________, str. _______________________, nr. _______, judeţul Teleorman.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elefon:____________________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>Anexez următoarele documente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o-RO"/>
        </w:rPr>
        <w:t xml:space="preserve">Data </w:t>
        <w:tab/>
        <w:tab/>
        <w:tab/>
        <w:tab/>
        <w:tab/>
        <w:tab/>
        <w:tab/>
        <w:t xml:space="preserve">                                 </w:t>
        <w:tab/>
        <w:t xml:space="preserve">  Semnătura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oamnei Director Executiv al APM Teleorma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2240" w:h="15840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39:00Z</dcterms:created>
  <dc:creator>FLORIN TECSOR</dc:creator>
  <dc:description/>
  <dc:language>en-US</dc:language>
  <cp:lastModifiedBy>Marius Smircea</cp:lastModifiedBy>
  <cp:lastPrinted>2011-08-03T15:54:00Z</cp:lastPrinted>
  <dcterms:modified xsi:type="dcterms:W3CDTF">2020-05-13T12:39:00Z</dcterms:modified>
  <cp:revision>2</cp:revision>
  <dc:subject/>
  <dc:title>DOMNULE DIRECTOR EXECUTIV</dc:title>
</cp:coreProperties>
</file>